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left" w:pos="6480" w:leader="none"/>
          <w:tab w:val="right" w:pos="9360" w:leader="none"/>
        </w:tabs>
        <w:rPr>
          <w:bCs/>
          <w:sz w:val="28"/>
          <w:u w:val="single"/>
        </w:rPr>
      </w:pPr>
      <w:r>
        <w:rPr/>
        <w:t>COM/CXW/eap</w:t>
      </w:r>
    </w:p>
    <w:p>
      <w:pPr>
        <w:pStyle w:val="Contents1"/>
        <w:rPr>
          <w:bCs/>
          <w:sz w:val="28"/>
          <w:u w:val="single"/>
        </w:rPr>
      </w:pPr>
      <w:r>
        <w:rPr>
          <w:bCs/>
          <w:sz w:val="28"/>
          <w:u w:val="single"/>
        </w:rPr>
      </w:r>
    </w:p>
    <w:p>
      <w:pPr>
        <w:pStyle w:val="Contents1"/>
        <w:rPr/>
      </w:pPr>
      <w:r>
        <w:rPr/>
        <w:t>Decision 01-09-020  September 6,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Footer"/>
              <w:tabs>
                <w:tab w:val="clear" w:pos="4320"/>
                <w:tab w:val="clear" w:pos="8640"/>
              </w:tabs>
              <w:rPr/>
            </w:pPr>
            <w:r>
              <w:rPr/>
              <w:t>(Filed October 5, 2000)</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24321119"/>
      <w:bookmarkEnd w:id="0"/>
      <w:r>
        <w:rPr/>
        <w:t>INTERIM OPINION</w:t>
        <w:br/>
        <w:t>ON CATEGORY M EXEMPTIONS FROM ROTATING OUTAGES</w:t>
      </w:r>
    </w:p>
    <w:p>
      <w:pPr>
        <w:pStyle w:val="Standard"/>
        <w:jc w:val="center"/>
        <w:rPr>
          <w:b/>
          <w:b/>
        </w:rPr>
      </w:pPr>
      <w:r>
        <w:rPr>
          <w:b/>
        </w:rPr>
        <w:t>TABLE OF CONTENTS</w:t>
      </w:r>
    </w:p>
    <w:p>
      <w:pPr>
        <w:pStyle w:val="Contents1"/>
        <w:tabs>
          <w:tab w:val="clear" w:pos="720"/>
          <w:tab w:val="right" w:pos="9350" w:leader="dot"/>
        </w:tabs>
        <w:rPr/>
      </w:pPr>
      <w:r>
        <w:rPr>
          <w:b/>
        </w:rPr>
        <w:t>Title</w:t>
      </w:r>
      <w:r>
        <w:rPr/>
        <w:tab/>
      </w:r>
      <w:r>
        <w:rPr>
          <w:b/>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t "Heading 1,2,Heading 2,3,Heading 3,4,Heading 4,5,main,1,mainex,1,dummy,1" </w:instrText>
          </w:r>
          <w:r>
            <w:rPr>
              <w:szCs w:val="26"/>
              <w:lang w:val="en-US" w:eastAsia="en-US"/>
            </w:rPr>
            <w:fldChar w:fldCharType="separate"/>
          </w:r>
          <w:r>
            <w:rPr>
              <w:szCs w:val="26"/>
              <w:lang w:val="en-US" w:eastAsia="en-US"/>
            </w:rPr>
            <w:t>INTERIM OPINION ON CATEGORY M EXEMPTIONS FROM ROTATING OUTAGES</w:t>
          </w:r>
          <w:r>
            <w:rPr>
              <w:lang w:val="en-US" w:eastAsia="en-US"/>
            </w:rPr>
            <w:tab/>
          </w:r>
          <w:hyperlink w:anchor="__RefHeading___Toc524321119">
            <w:r>
              <w:rPr>
                <w:rStyle w:val="IndexLink"/>
                <w:lang w:val="en-US" w:eastAsia="en-US"/>
              </w:rPr>
              <w:t>1</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ummary</w:t>
          </w:r>
          <w:r>
            <w:rPr/>
            <w:tab/>
          </w:r>
          <w:hyperlink w:anchor="__RefHeading___Toc524321120">
            <w:r>
              <w:rPr>
                <w:rStyle w:val="IndexLink"/>
              </w:rPr>
              <w:t>2</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ackground</w:t>
          </w:r>
          <w:r>
            <w:rPr/>
            <w:tab/>
          </w:r>
          <w:hyperlink w:anchor="__RefHeading___Toc524321121">
            <w:r>
              <w:rPr>
                <w:rStyle w:val="IndexLink"/>
              </w:rPr>
              <w:t>3</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Exponent Report and Results</w:t>
          </w:r>
          <w:r>
            <w:rPr/>
            <w:tab/>
          </w:r>
          <w:hyperlink w:anchor="__RefHeading___Toc524321122">
            <w:r>
              <w:rPr>
                <w:rStyle w:val="IndexLink"/>
              </w:rPr>
              <w:t>5</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3.1</w:t>
          </w:r>
          <w:r>
            <w:rPr>
              <w:rFonts w:cs="Times New Roman" w:ascii="Times New Roman" w:hAnsi="Times New Roman"/>
              <w:sz w:val="24"/>
              <w:szCs w:val="24"/>
            </w:rPr>
            <w:tab/>
          </w:r>
          <w:r>
            <w:rPr>
              <w:szCs w:val="26"/>
            </w:rPr>
            <w:t>Methodology and Analysis</w:t>
          </w:r>
          <w:r>
            <w:rPr/>
            <w:tab/>
          </w:r>
          <w:hyperlink w:anchor="__RefHeading___Toc524321123">
            <w:r>
              <w:rPr>
                <w:rStyle w:val="IndexLink"/>
              </w:rPr>
              <w:t>6</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3.2</w:t>
          </w:r>
          <w:r>
            <w:rPr>
              <w:rFonts w:cs="Times New Roman" w:ascii="Times New Roman" w:hAnsi="Times New Roman"/>
              <w:sz w:val="24"/>
              <w:szCs w:val="24"/>
            </w:rPr>
            <w:tab/>
          </w:r>
          <w:r>
            <w:rPr>
              <w:szCs w:val="26"/>
            </w:rPr>
            <w:t>Exponent’s Recommendations</w:t>
          </w:r>
          <w:r>
            <w:rPr/>
            <w:tab/>
          </w:r>
          <w:hyperlink w:anchor="__RefHeading___Toc524321124">
            <w:r>
              <w:rPr>
                <w:rStyle w:val="IndexLink"/>
              </w:rPr>
              <w:t>8</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524321125">
            <w:r>
              <w:rPr>
                <w:rStyle w:val="IndexLink"/>
              </w:rPr>
              <w:t>10</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1</w:t>
          </w:r>
          <w:r>
            <w:rPr>
              <w:rFonts w:cs="Times New Roman" w:ascii="Times New Roman" w:hAnsi="Times New Roman"/>
              <w:sz w:val="24"/>
              <w:szCs w:val="24"/>
            </w:rPr>
            <w:tab/>
          </w:r>
          <w:r>
            <w:rPr>
              <w:szCs w:val="26"/>
            </w:rPr>
            <w:t>Exponent’s Methodology</w:t>
          </w:r>
          <w:r>
            <w:rPr/>
            <w:tab/>
          </w:r>
          <w:hyperlink w:anchor="__RefHeading___Toc524321126">
            <w:r>
              <w:rPr>
                <w:rStyle w:val="IndexLink"/>
              </w:rPr>
              <w:t>10</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2</w:t>
          </w:r>
          <w:r>
            <w:rPr>
              <w:rFonts w:cs="Times New Roman" w:ascii="Times New Roman" w:hAnsi="Times New Roman"/>
              <w:sz w:val="24"/>
              <w:szCs w:val="24"/>
            </w:rPr>
            <w:tab/>
          </w:r>
          <w:r>
            <w:rPr>
              <w:szCs w:val="26"/>
            </w:rPr>
            <w:t>Electric Generators</w:t>
          </w:r>
          <w:r>
            <w:rPr/>
            <w:tab/>
          </w:r>
          <w:hyperlink w:anchor="__RefHeading___Toc524321127">
            <w:r>
              <w:rPr>
                <w:rStyle w:val="IndexLink"/>
              </w:rPr>
              <w:t>13</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3</w:t>
          </w:r>
          <w:r>
            <w:rPr>
              <w:rFonts w:cs="Times New Roman" w:ascii="Times New Roman" w:hAnsi="Times New Roman"/>
              <w:sz w:val="24"/>
              <w:szCs w:val="24"/>
            </w:rPr>
            <w:tab/>
          </w:r>
          <w:r>
            <w:rPr>
              <w:szCs w:val="26"/>
            </w:rPr>
            <w:t>Police, Fire, Prisons</w:t>
          </w:r>
          <w:r>
            <w:rPr/>
            <w:tab/>
          </w:r>
          <w:hyperlink w:anchor="__RefHeading___Toc524321128">
            <w:r>
              <w:rPr>
                <w:rStyle w:val="IndexLink"/>
              </w:rPr>
              <w:t>14</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4</w:t>
          </w:r>
          <w:r>
            <w:rPr>
              <w:rFonts w:cs="Times New Roman" w:ascii="Times New Roman" w:hAnsi="Times New Roman"/>
              <w:sz w:val="24"/>
              <w:szCs w:val="24"/>
            </w:rPr>
            <w:tab/>
          </w:r>
          <w:r>
            <w:rPr>
              <w:szCs w:val="26"/>
            </w:rPr>
            <w:t>Exponent List Ranked by Public Health and Safety Risk</w:t>
          </w:r>
          <w:r>
            <w:rPr/>
            <w:tab/>
          </w:r>
          <w:hyperlink w:anchor="__RefHeading___Toc524321129">
            <w:r>
              <w:rPr>
                <w:rStyle w:val="IndexLink"/>
              </w:rPr>
              <w:t>16</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5</w:t>
          </w:r>
          <w:r>
            <w:rPr>
              <w:rFonts w:cs="Times New Roman" w:ascii="Times New Roman" w:hAnsi="Times New Roman"/>
              <w:sz w:val="24"/>
              <w:szCs w:val="24"/>
            </w:rPr>
            <w:tab/>
          </w:r>
          <w:r>
            <w:rPr>
              <w:szCs w:val="26"/>
            </w:rPr>
            <w:t>Skilled Nursing Facilities and Dialysis Treatment Centers</w:t>
          </w:r>
          <w:r>
            <w:rPr/>
            <w:tab/>
          </w:r>
          <w:hyperlink w:anchor="__RefHeading___Toc524321130">
            <w:r>
              <w:rPr>
                <w:rStyle w:val="IndexLink"/>
              </w:rPr>
              <w:t>17</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6</w:t>
          </w:r>
          <w:r>
            <w:rPr>
              <w:rFonts w:cs="Times New Roman" w:ascii="Times New Roman" w:hAnsi="Times New Roman"/>
              <w:sz w:val="24"/>
              <w:szCs w:val="24"/>
            </w:rPr>
            <w:tab/>
          </w:r>
          <w:r>
            <w:rPr>
              <w:szCs w:val="26"/>
            </w:rPr>
            <w:t>Statement of Authenticity</w:t>
          </w:r>
          <w:r>
            <w:rPr/>
            <w:tab/>
          </w:r>
          <w:hyperlink w:anchor="__RefHeading___Toc524321131">
            <w:r>
              <w:rPr>
                <w:rStyle w:val="IndexLink"/>
              </w:rPr>
              <w:t>20</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7</w:t>
          </w:r>
          <w:r>
            <w:rPr>
              <w:rFonts w:cs="Times New Roman" w:ascii="Times New Roman" w:hAnsi="Times New Roman"/>
              <w:sz w:val="24"/>
              <w:szCs w:val="24"/>
            </w:rPr>
            <w:tab/>
          </w:r>
          <w:r>
            <w:rPr>
              <w:szCs w:val="26"/>
            </w:rPr>
            <w:t>Incomplete or Late Applications</w:t>
          </w:r>
          <w:r>
            <w:rPr/>
            <w:tab/>
          </w:r>
          <w:hyperlink w:anchor="__RefHeading___Toc524321132">
            <w:r>
              <w:rPr>
                <w:rStyle w:val="IndexLink"/>
              </w:rPr>
              <w:t>21</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Implementation</w:t>
          </w:r>
          <w:r>
            <w:rPr/>
            <w:tab/>
          </w:r>
          <w:hyperlink w:anchor="__RefHeading___Toc524321133">
            <w:r>
              <w:rPr>
                <w:rStyle w:val="IndexLink"/>
              </w:rPr>
              <w:t>22</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Expiration in 24 months</w:t>
          </w:r>
          <w:r>
            <w:rPr/>
            <w:tab/>
          </w:r>
          <w:hyperlink w:anchor="__RefHeading___Toc524321134">
            <w:r>
              <w:rPr>
                <w:rStyle w:val="IndexLink"/>
              </w:rPr>
              <w:t>23</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Notice Before Rotating Outages</w:t>
          </w:r>
          <w:r>
            <w:rPr/>
            <w:tab/>
          </w:r>
          <w:hyperlink w:anchor="__RefHeading___Toc524321135">
            <w:r>
              <w:rPr>
                <w:rStyle w:val="IndexLink"/>
              </w:rPr>
              <w:t>26</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Limited Service of Attachment A</w:t>
          </w:r>
          <w:r>
            <w:rPr/>
            <w:tab/>
          </w:r>
          <w:hyperlink w:anchor="__RefHeading___Toc524321136">
            <w:r>
              <w:rPr>
                <w:rStyle w:val="IndexLink"/>
              </w:rPr>
              <w:t>26</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Limited Service of Applications for Rehearing</w:t>
          </w:r>
          <w:r>
            <w:rPr/>
            <w:tab/>
          </w:r>
          <w:hyperlink w:anchor="__RefHeading___Toc524321137">
            <w:r>
              <w:rPr>
                <w:rStyle w:val="IndexLink"/>
              </w:rPr>
              <w:t>27</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10.</w:t>
          </w:r>
          <w:r>
            <w:rPr>
              <w:rFonts w:cs="Times New Roman" w:ascii="Times New Roman" w:hAnsi="Times New Roman"/>
              <w:sz w:val="24"/>
              <w:szCs w:val="24"/>
            </w:rPr>
            <w:tab/>
          </w:r>
          <w:r>
            <w:rPr>
              <w:szCs w:val="26"/>
            </w:rPr>
            <w:t>Need for Expedited Consideration</w:t>
          </w:r>
          <w:r>
            <w:rPr/>
            <w:tab/>
          </w:r>
          <w:hyperlink w:anchor="__RefHeading___Toc524321138">
            <w:r>
              <w:rPr>
                <w:rStyle w:val="IndexLink"/>
              </w:rPr>
              <w:t>28</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Cs w:val="26"/>
            </w:rPr>
            <w:t>11.</w:t>
          </w:r>
          <w:r>
            <w:rPr>
              <w:rFonts w:cs="Times New Roman" w:ascii="Times New Roman" w:hAnsi="Times New Roman"/>
              <w:sz w:val="24"/>
              <w:szCs w:val="24"/>
            </w:rPr>
            <w:tab/>
          </w:r>
          <w:r>
            <w:rPr>
              <w:szCs w:val="26"/>
            </w:rPr>
            <w:t>Comments on Draft Decision</w:t>
          </w:r>
          <w:r>
            <w:rPr/>
            <w:tab/>
          </w:r>
          <w:hyperlink w:anchor="__RefHeading___Toc524321139">
            <w:r>
              <w:rPr>
                <w:rStyle w:val="IndexLink"/>
              </w:rPr>
              <w:t>2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524321140">
            <w:r>
              <w:rPr>
                <w:rStyle w:val="IndexLink"/>
                <w:lang w:val="en-US" w:eastAsia="en-US"/>
              </w:rPr>
              <w:t>3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524321141">
            <w:r>
              <w:rPr>
                <w:rStyle w:val="IndexLink"/>
                <w:lang w:val="en-US" w:eastAsia="en-US"/>
              </w:rPr>
              <w:t>3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524321142">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rPr/>
      </w:pPr>
      <w:r>
        <w:rPr/>
      </w:r>
    </w:p>
    <w:p>
      <w:pPr>
        <w:pStyle w:val="TextBodyIndent"/>
        <w:rPr/>
      </w:pPr>
      <w:r>
        <w:rPr/>
        <w:t xml:space="preserve">Attachment A– Electric Generator Applicants </w:t>
      </w:r>
    </w:p>
    <w:p>
      <w:pPr>
        <w:pStyle w:val="Normal"/>
        <w:rPr/>
      </w:pPr>
      <w:r>
        <w:rPr/>
        <w:t>Attachment B– Applicants Granted Category M Statu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ind w:right="3600" w:hanging="0"/>
        <w:rPr/>
      </w:pPr>
      <w:bookmarkStart w:id="1" w:name="__RefHeading___Toc524321120"/>
      <w:bookmarkEnd w:id="1"/>
      <w:r>
        <w:rPr/>
        <w:t>Summary</w:t>
      </w:r>
    </w:p>
    <w:p>
      <w:pPr>
        <w:pStyle w:val="Standard"/>
        <w:rPr/>
      </w:pPr>
      <w:r>
        <w:rPr/>
        <w:t xml:space="preserve">Nearly 10,000 customers applied by the June 4, 2001 deadline to be essential customers normally exempt from rotating outages based on public health and safety (Category M).  Those applications are considered in this decision.  Late or incomplete applications are not considered.  </w:t>
      </w:r>
    </w:p>
    <w:p>
      <w:pPr>
        <w:pStyle w:val="Standard"/>
        <w:rPr/>
      </w:pPr>
      <w:r>
        <w:rPr/>
        <w:t xml:space="preserve">We find many of 41 electric generator applicants to be essential customers under essential customer Categories F and K.  (See Attachment A.)  The remaining electric generator applications need further analysis to determine whether or not they are net contributors to their circuit.  Utilities must submit a report regarding circuit net generation for these customers within 30 days.  </w:t>
      </w:r>
    </w:p>
    <w:p>
      <w:pPr>
        <w:pStyle w:val="Standard"/>
        <w:rPr/>
      </w:pPr>
      <w:r>
        <w:rPr/>
        <w:t xml:space="preserve">We treat 51 applications from customers who provide police, fire and prison services as applications for Category A.  We refer these applications to respondent utilities, as set forth in the Presiding Officer and Assigned Commissioner’s Ruling dated August 17, 2001. </w:t>
      </w:r>
    </w:p>
    <w:p>
      <w:pPr>
        <w:pStyle w:val="Standard"/>
        <w:rPr/>
      </w:pPr>
      <w:r>
        <w:rPr/>
        <w:t>We find 404 customers eligible for Category M.</w:t>
      </w:r>
      <w:r>
        <w:rPr>
          <w:rStyle w:val="FootnoteCharacters"/>
          <w:rStyle w:val="FootnoteAnchor"/>
        </w:rPr>
        <w:footnoteReference w:id="2"/>
      </w:r>
      <w:r>
        <w:rPr/>
        <w:t xml:space="preserve">  (See Attachment B.)  Respondent utilities shall exempt involved circuits from rotating outages for those customers listed in Appendix B who have submitted a statement of authenticity within 10 days of the date of this order.  Respondent utilities shall exempt involved circuits from rotating outages for those customers that have not yet submitted a statement of authenticity within 10 days of the date of a letter from the Energy Division Director reporting receipt of a Statement of Authenticity. The Category M status granted by this order expires on September 6, 2003. </w:t>
      </w:r>
    </w:p>
    <w:p>
      <w:pPr>
        <w:pStyle w:val="Standard"/>
        <w:rPr/>
      </w:pPr>
      <w:r>
        <w:rPr/>
        <w:t>Customers who have not yet submitted the required Statement of Authenticity are not exempt until they submit this Statement.  They must do so within 60 days of the mailing date of this decision, or their eligibility expires.</w:t>
      </w:r>
    </w:p>
    <w:p>
      <w:pPr>
        <w:pStyle w:val="Standard"/>
        <w:rPr/>
      </w:pPr>
      <w:r>
        <w:rPr/>
        <w:t>Respondent utilities must notify Category M customers as circuits are exempted, and 30 days before the Category M status expires.  Utilities must submit certain reports to ensure actions are undertaken promptly, and to permit further Commission action, if necessary.  Finally, we adopt limited procedural modifications to limit otherwise burdensome service of comments, and applications for rehearing.</w:t>
      </w:r>
    </w:p>
    <w:p>
      <w:pPr>
        <w:pStyle w:val="Heading1"/>
        <w:ind w:right="3600" w:hanging="0"/>
        <w:rPr/>
      </w:pPr>
      <w:bookmarkStart w:id="2" w:name="__RefHeading___Toc524321121"/>
      <w:bookmarkEnd w:id="2"/>
      <w:r>
        <w:rPr/>
        <w:t>Background</w:t>
      </w:r>
    </w:p>
    <w:p>
      <w:pPr>
        <w:pStyle w:val="Standard"/>
        <w:rPr/>
      </w:pPr>
      <w:r>
        <w:rPr/>
        <w:t xml:space="preserve">By Decision (D.) 01-05-089 adopted on May 24, 2001, the Commission added Category M to the list of essential customers normally exempt from rotating outages.  Category M is: “limited other customers as necessary to protect public health and safety, to the extent exempted by the Commission.” </w:t>
      </w:r>
    </w:p>
    <w:p>
      <w:pPr>
        <w:pStyle w:val="Standard"/>
        <w:rPr/>
      </w:pPr>
      <w:r>
        <w:rPr/>
        <w:t>To facilitate implementation of Category M for Summer 2001, the Commission determined that it was necessary to contract for outside assistance on an expedited basis.  This determination was based on the extraordinary circumstance of alleviating unacceptable jeopardy or imminent danger to the general public health and safety from rotating outages during Summer 2001.  (D.01-05-089, Finding of Fact 2, Conclusion of Law 5.)  The Commission invited competitive bids, and hired Exponent as the consultant and advisor for this project.</w:t>
      </w:r>
    </w:p>
    <w:p>
      <w:pPr>
        <w:pStyle w:val="Standard"/>
        <w:rPr/>
      </w:pPr>
      <w:r>
        <w:rPr/>
        <w:t xml:space="preserve">To further expedite Category M procedures, the Commission also approved and confirmed a May 21, 2001 Assigned Commissioner’s Ruling (ACR).  (D.01-05-089, Ordering Paragraph 1, mimeo. p 12.)  The ACR established a process to consider non-residential customer requests to be included in Category M.  Further, it directed that Pacific Gas and Electric Company (PG&amp;E), Southern California Edison Company (SCE), and San Diego Gas &amp; Electric Company (SDG&amp;E) each provide direct mail notice of the process to each non-residential customer within four business days of the date of the ruling.  </w:t>
      </w:r>
    </w:p>
    <w:p>
      <w:pPr>
        <w:pStyle w:val="Standard"/>
        <w:rPr/>
      </w:pPr>
      <w:r>
        <w:rPr/>
        <w:t>In brief, the adopted process permitted each non-residential customer of PG&amp;E, SCE or SDG&amp;E to file an application seeking Category M essential customer status.</w:t>
      </w:r>
      <w:r>
        <w:rPr>
          <w:rStyle w:val="FootnoteCharacters"/>
          <w:rStyle w:val="FootnoteAnchor"/>
        </w:rPr>
        <w:footnoteReference w:id="3"/>
      </w:r>
      <w:r>
        <w:rPr/>
        <w:t xml:space="preserve">  Each applicant was strongly encouraged to submit its application electronically using the form on a Commission web page dedicated to this project.  Applicants without Internet access were directed to a toll-free number for further assistance. </w:t>
      </w:r>
    </w:p>
    <w:p>
      <w:pPr>
        <w:pStyle w:val="Standard"/>
        <w:rPr/>
      </w:pPr>
      <w:r>
        <w:rPr/>
        <w:t xml:space="preserve">Each applicant was required to demonstrate that its inclusion in a rotating outage would present imminent jeopardy or danger to public health and safety.  Applicants were specifically advised that claims of economic harm or inconvenience would not be considered.  Applicants were also advised that each applicant would be required to state under penalty of perjury that the application was true and correct by submission of a Statement of Authenticity.  </w:t>
      </w:r>
    </w:p>
    <w:p>
      <w:pPr>
        <w:pStyle w:val="Standard"/>
        <w:rPr/>
      </w:pPr>
      <w:r>
        <w:rPr/>
        <w:t xml:space="preserve">Further, applicants were informed that the number of customers who may eventually be exempted is severely limited.  As a result, the process included both the review of each application to determine the risks posed to public health and safety, and the prioritization of all applications based on those risks.  Moreover, the adopted process required utilities to analyze the effects on electric system load and reliability if exemptions are granted, and measurement of those results against the Commission’s standard of maintaining at least 40% of all customers eligible for rotating outage.  The process provided for the filing and service of a draft decision upon which applicants and parties could comment.  Finally, the ACR provided that the Commission decision would be based on each petition, the consultant’s report and recommendations, the load/system analysis, any other data or analysis submitted at the Commission’s or consultant’s request, the customer’s verification of the truth of the application, and comments on the draft decision. </w:t>
      </w:r>
    </w:p>
    <w:p>
      <w:pPr>
        <w:pStyle w:val="Standard"/>
        <w:rPr/>
      </w:pPr>
      <w:r>
        <w:rPr/>
        <w:t>Applications were due no later than June 4, 2001.</w:t>
      </w:r>
      <w:r>
        <w:rPr>
          <w:rStyle w:val="FootnoteCharacters"/>
          <w:rStyle w:val="FootnoteAnchor"/>
        </w:rPr>
        <w:footnoteReference w:id="4"/>
      </w:r>
      <w:r>
        <w:rPr/>
        <w:t xml:space="preserve">  A total of 9,522 complete applications were filed by that deadline.  </w:t>
      </w:r>
    </w:p>
    <w:p>
      <w:pPr>
        <w:pStyle w:val="Standard"/>
        <w:rPr/>
      </w:pPr>
      <w:r>
        <w:rPr/>
        <w:t xml:space="preserve">Applicants were advised that pleadings filed after June 4, 2001 would be considered only if conditions permit additional exemptions.  A final deadline for late applications was set, with applications permitted only through June 15, 2001.  </w:t>
      </w:r>
    </w:p>
    <w:p>
      <w:pPr>
        <w:pStyle w:val="Standard"/>
        <w:rPr/>
      </w:pPr>
      <w:r>
        <w:rPr/>
        <w:t>Exponent’s analysis and report, and this decision, address applications received through June 4, 2001.  Late applications will be considered in a subsequent decision, to the extent system conditions and Commission resources permit.</w:t>
      </w:r>
    </w:p>
    <w:p>
      <w:pPr>
        <w:pStyle w:val="Heading1"/>
        <w:ind w:right="3600" w:hanging="0"/>
        <w:rPr/>
      </w:pPr>
      <w:bookmarkStart w:id="3" w:name="__RefHeading___Toc524321122"/>
      <w:bookmarkEnd w:id="3"/>
      <w:r>
        <w:rPr/>
        <w:t>Exponent Report and Results</w:t>
      </w:r>
    </w:p>
    <w:p>
      <w:pPr>
        <w:pStyle w:val="Standard"/>
        <w:rPr/>
      </w:pPr>
      <w:r>
        <w:rPr/>
        <w:t>Exponent submitted its report to the Commission on August 9, 2001.  A copy of Exponent’s report was attached to the draft decision of this order mailed on August 17, 2001, which is available in the Commission’s Central File at Room 2002, State Building, 505 Van Ness Avenue, San Francisco, California and on the World Wide Web at http//</w:t>
      </w:r>
      <w:hyperlink r:id="rId10">
        <w:r>
          <w:rPr>
            <w:rStyle w:val="InternetLink"/>
          </w:rPr>
          <w:t>www.cpuc.ca.gov/PUBLISHED/REPORT/</w:t>
        </w:r>
      </w:hyperlink>
      <w:r>
        <w:rPr/>
        <w:t xml:space="preserve"> 9172.PDF for text, http//</w:t>
      </w:r>
      <w:hyperlink r:id="rId11">
        <w:r>
          <w:rPr>
            <w:rStyle w:val="InternetLink"/>
          </w:rPr>
          <w:t>www.cpuc.ca.gov/PUBLISHED/REPORT/9173.PDF</w:t>
        </w:r>
      </w:hyperlink>
      <w:r>
        <w:rPr/>
        <w:t xml:space="preserve"> for Appendices, and </w:t>
      </w:r>
      <w:hyperlink r:id="rId12">
        <w:r>
          <w:rPr>
            <w:rStyle w:val="InternetLink"/>
          </w:rPr>
          <w:t>www.cpuc.ca.gov/PUBLISHED/REPORT/9174.PDF</w:t>
        </w:r>
      </w:hyperlink>
      <w:r>
        <w:rPr/>
        <w:t xml:space="preserve"> for tables.    The report explains in detail the application process, Exponent’s analysis, and Exponent’s recommendations.</w:t>
      </w:r>
    </w:p>
    <w:p>
      <w:pPr>
        <w:pStyle w:val="Heading2"/>
        <w:ind w:right="2880" w:hanging="0"/>
        <w:rPr/>
      </w:pPr>
      <w:bookmarkStart w:id="4" w:name="__RefHeading___Toc524321123"/>
      <w:bookmarkEnd w:id="4"/>
      <w:r>
        <w:rPr/>
        <w:t>Methodology and Analysis</w:t>
      </w:r>
    </w:p>
    <w:p>
      <w:pPr>
        <w:pStyle w:val="Standard"/>
        <w:rPr/>
      </w:pPr>
      <w:r>
        <w:rPr/>
        <w:t xml:space="preserve">Exponent applied several tools to rank applicants in order of risk to public health and safety, and identify customers which it recommends be considered for Category M.  First, Exponent developed a numeric risk index score based on self-reported information by each applicant.  The risk index score is based on three health outcome factors: (a) severity, (b) likelihood, and (c) affected population.  These factors are assessed for two outage durations:  (a) less than 2 hours, and (b) 2 to 4 hours.  The values for each health outcome factor are multiplied by the outage duration probability to yield a quantitative risk index score.  </w:t>
      </w:r>
    </w:p>
    <w:p>
      <w:pPr>
        <w:pStyle w:val="Standard"/>
        <w:rPr/>
      </w:pPr>
      <w:r>
        <w:rPr/>
        <w:t>Applicants were sorted into 42 business groups.  Applicants already classified by their utility company as essential customers were identified and removed, since these applicants need not be considered further for Category M.</w:t>
      </w:r>
      <w:r>
        <w:rPr>
          <w:rStyle w:val="FootnoteCharacters"/>
          <w:rStyle w:val="FootnoteAnchor"/>
        </w:rPr>
        <w:footnoteReference w:id="5"/>
      </w:r>
      <w:r>
        <w:rPr/>
        <w:t xml:space="preserve"> Similarly, applications from electricity generators were identified and removed from further ranking, since these applications are primarily based on contribution to the electricity grid and only indirectly on potential health and safety impacts.  </w:t>
      </w:r>
    </w:p>
    <w:p>
      <w:pPr>
        <w:pStyle w:val="Standard"/>
        <w:rPr/>
      </w:pPr>
      <w:r>
        <w:rPr/>
        <w:t>Initial results showed a large degree of variability.  Outlier applicants (i.e., applicants with a risk index score greater than four standard deviations from the mean of their business group) were given follow-up interviews to assess whether or not their facilities faced risks substantially different from those of other applicants in their peer group.  Absent individual justification for a high risk index score, each outlier applicant’s score was adjusted to reflect the upper end of peer group results.</w:t>
      </w:r>
    </w:p>
    <w:p>
      <w:pPr>
        <w:pStyle w:val="Standard"/>
        <w:rPr/>
      </w:pPr>
      <w:r>
        <w:rPr/>
        <w:t xml:space="preserve">Second, a panel group study and an expert panel review were used to assess risk results.  The panel group and expert review were used because of inherent limitations in relying solely on risk index scores.  Individual applicants, for example, may have overestimated or underestimated adverse health and safety effects, resulting in risk index scores that are relatively too high or too low.  Further, risk index scores rely on a somewhat narrow interpretation of risk.  That is, applicants might make systematic judgments about the level of risk not strictly tied to objective measures.  Instead, perceived (and self-reported) risk might differ from actual risk.  </w:t>
      </w:r>
    </w:p>
    <w:p>
      <w:pPr>
        <w:pStyle w:val="Standard"/>
        <w:rPr/>
      </w:pPr>
      <w:r>
        <w:rPr/>
        <w:t xml:space="preserve">The panel group and expert panel review were used to correct for these limitations.  The panel group was used to make broad judgments about a number of potentially risky situations, in contrast to each applicant judging only their own facility.  Representatives of the various business groups that requested exemption from outages were invited to participate.  Applicants for exemption were not invited.  Thus, participants had knowledge of their industries, but no particular vested interest in the outcome.  </w:t>
      </w:r>
    </w:p>
    <w:p>
      <w:pPr>
        <w:pStyle w:val="Standard"/>
        <w:rPr/>
      </w:pPr>
      <w:r>
        <w:rPr/>
        <w:t xml:space="preserve">An Exponent expert panel also reviewed a subset of application responses regarding reported hazards, and prepared a list summarizing hazards for each business group.  This information was presented and reviewed during the panel group study.  The panel group results were used to assess applicant bias, and tap a range of concerns that influence public attitudes about potential risks.  </w:t>
      </w:r>
    </w:p>
    <w:p>
      <w:pPr>
        <w:pStyle w:val="Standard"/>
        <w:rPr/>
      </w:pPr>
      <w:r>
        <w:rPr/>
        <w:t xml:space="preserve">Third, Exponent identified 51 applicants from the list of 9,522 that are police departments, fire departments or high-security prisons but who are not currently exempt within existing essential customer categories.  Exponent recommends that these applicants be treated independently of their risk index score.  </w:t>
      </w:r>
    </w:p>
    <w:p>
      <w:pPr>
        <w:pStyle w:val="Standard"/>
        <w:rPr/>
      </w:pPr>
      <w:r>
        <w:rPr/>
        <w:t>Finally, Exponent individually reviewed the top 2,000 applicants based on calculated risk index scores, and applied 17 screening criteria to further narrow the list.  (See pages 6-1 to 6-5 of the Exponent report attached to the draft decision of this order or the world wide web site identified in our prior Section 3 discussion of the Exponent report and results for the 17 screening factors.)  From this review, 1,595 of the top 2,000 applicants were found to present relatively less risk to public health and safety.  This leaves a list of 404 customers, ranked in order of relative risk to public health and safety.</w:t>
      </w:r>
    </w:p>
    <w:p>
      <w:pPr>
        <w:pStyle w:val="Heading2"/>
        <w:ind w:right="2880" w:hanging="0"/>
        <w:rPr/>
      </w:pPr>
      <w:bookmarkStart w:id="5" w:name="__RefHeading___Toc524321124"/>
      <w:bookmarkEnd w:id="5"/>
      <w:r>
        <w:rPr/>
        <w:t>Exponent’s Recommendations</w:t>
      </w:r>
    </w:p>
    <w:p>
      <w:pPr>
        <w:pStyle w:val="Standard"/>
        <w:rPr/>
      </w:pPr>
      <w:r>
        <w:rPr/>
        <w:t xml:space="preserve">Based on its analysis, Exponent recommends that the 51 police, fire and prison applicants not already in an essential customer category be given the highest priority for exemption.  Exponent makes this recommendation since, according to Exponent, the Commission currently grants exemptions to many similar facilities.  Exponent points out, however, that many of these applicants have backup generation and may not need exemption, thereby preserving the number of potentially available exemptions for others. </w:t>
      </w:r>
    </w:p>
    <w:p>
      <w:pPr>
        <w:pStyle w:val="Standard"/>
        <w:rPr/>
      </w:pPr>
      <w:r>
        <w:rPr/>
        <w:t>Further, of the list of 404 customers, Exponent recommends that the Commission grant as many exemptions as possible.  Exponent suggests the Commission base that determination on other influencing factors, such as circuit load analysis and compatibility with earlier Commission decisions.  For example, exemptions should be compatible with prior decisions requiring the maintenance of at least 40% of load available for rotating outage to avoid involuntary load shedding and general system collapse.</w:t>
      </w:r>
    </w:p>
    <w:p>
      <w:pPr>
        <w:pStyle w:val="Standard"/>
        <w:rPr/>
      </w:pPr>
      <w:r>
        <w:rPr/>
        <w:t xml:space="preserve">Exponent points out that six customers are included in the list of 404 despite being in business groups considered low risk by the panel group (i.e., medical buildings, security, retail).  Exponent includes these customers, however, because upon further analysis Exponent determined that they actually provide services such as outpatient surgery, or communication services to support vital law enforcement activities.  Further, at least one presents a somewhat unique fire/explosion hazard because of a heat treatment manufacturing process.  Exponent concludes that these risks are not easily mitigated by other means.  </w:t>
      </w:r>
    </w:p>
    <w:p>
      <w:pPr>
        <w:pStyle w:val="Standard"/>
        <w:rPr/>
      </w:pPr>
      <w:r>
        <w:rPr/>
        <w:t>Finally, Exponent addresses skilled nursing facilities (SNFs) and dialysis treatment centers.  Exponent points out that these two business types were ranked the highest by the panel study group based on their perception of a high likelihood of severe health effect or death in the event of a rotating outage.  Only a few SNFs and dialysis treatment centers are within the list of 404 customers, however, because of low risk index scores based on self-reported information provided by each applicant.  Exponent highlights these two business groups because of the high risk ranking given by the panel group, and the probable underreporting of potential risks.</w:t>
      </w:r>
      <w:r>
        <w:rPr>
          <w:rStyle w:val="FootnoteCharacters"/>
          <w:rStyle w:val="FootnoteAnchor"/>
        </w:rPr>
        <w:footnoteReference w:id="6"/>
      </w:r>
      <w:r>
        <w:rPr/>
        <w:t xml:space="preserve">  Exponent recommends that the Commission further investigate the feasibility of exempting these two business groups, despite their apparent low self-reported risk.</w:t>
      </w:r>
    </w:p>
    <w:p>
      <w:pPr>
        <w:pStyle w:val="Heading1"/>
        <w:ind w:right="3600" w:hanging="0"/>
        <w:rPr/>
      </w:pPr>
      <w:bookmarkStart w:id="6" w:name="__RefHeading___Toc524321125"/>
      <w:bookmarkEnd w:id="6"/>
      <w:r>
        <w:rPr/>
        <w:t>Discussion</w:t>
      </w:r>
    </w:p>
    <w:p>
      <w:pPr>
        <w:pStyle w:val="Heading2"/>
        <w:ind w:right="2880" w:hanging="0"/>
        <w:rPr/>
      </w:pPr>
      <w:bookmarkStart w:id="7" w:name="__RefHeading___Toc524321126"/>
      <w:bookmarkEnd w:id="7"/>
      <w:r>
        <w:rPr/>
        <w:t>Exponent’s Methodology</w:t>
      </w:r>
    </w:p>
    <w:p>
      <w:pPr>
        <w:pStyle w:val="Standard"/>
        <w:rPr/>
      </w:pPr>
      <w:r>
        <w:rPr/>
        <w:t xml:space="preserve">Exponent applied a rational and objective methodology to determine relative risk between applicants.  First, Exponent developed a risk index formula based on Exponent’s experience with risk assessment.  Weighting factors were compared to published factors used in other studies to assess reasonableness.  The algorithm was tested before Category M applications were received.  Second, the limitation of relying solely on the calculated risk index score was addressed by follow-up interviews with outlier applicants, along with use of a panel group and an expert panel review.  Third, applicants who could reasonably qualify for essential customer status in a category other than Category M were removed from consideration to focus the limited available exemptions here on those without another course of relief.  Finally, the top 2,000 applications ranked by adjusted calculated risk index score were individually reviewed, and 17 screening criteria were applied to further narrow the list. </w:t>
      </w:r>
    </w:p>
    <w:p>
      <w:pPr>
        <w:pStyle w:val="Standard"/>
        <w:rPr/>
      </w:pPr>
      <w:r>
        <w:rPr/>
        <w:t xml:space="preserve">The approach was thorough and complete.  It applied the consultant’s expertise, tested against published information.  It utilized verification of data from outliers, assessment based on panel groups, elimination of customers otherwise eligible under other criteria, and screening based on 17 factors.  </w:t>
      </w:r>
    </w:p>
    <w:p>
      <w:pPr>
        <w:pStyle w:val="Standard"/>
        <w:rPr/>
      </w:pPr>
      <w:r>
        <w:rPr/>
        <w:t xml:space="preserve">The 17 factors reasonably apply the results of the panel group, and criteria we endorse.  For example, applicants (other than verified outliers) are relatively less risky if they are in a business group ranked low in priority by the panel group (e.g., automobile repair shops, financial institutions, convenience stores, grocery stores, manufacturing plants, office complexes, churches).  We agree with the perception of the panel group that these applicants present relatively less risk to public health and safety than do other applicants.  </w:t>
      </w:r>
    </w:p>
    <w:p>
      <w:pPr>
        <w:pStyle w:val="Standard"/>
        <w:rPr/>
      </w:pPr>
      <w:r>
        <w:rPr/>
        <w:t xml:space="preserve">Applicants were found relatively less risky if they have an alternative source of electrical supply (i.e., backup generation) that would cover 100% of an applicant’s critical health and safety needs for more than 2 hours.  We agree with this criterion.  There is little or no need for all ratepayers collectively to protect these customers from rotating outage when these customers can reasonably protect themselves.  As such, these applicants present relatively less risk to public health and safety than do other applicants.   </w:t>
      </w:r>
    </w:p>
    <w:p>
      <w:pPr>
        <w:pStyle w:val="Standard"/>
        <w:rPr/>
      </w:pPr>
      <w:r>
        <w:rPr/>
        <w:t xml:space="preserve">Applicants were ranked lower if they are restaurants or food processing plants whose concerns pertain to food contamination.  We agree, since applicable health codes prohibit the marketing of spoiled or contaminated foods, and methods exist to reasonably assess the risk of foods being spoiled or contaminated (e.g., monitoring of refrigeration temperatures).  </w:t>
      </w:r>
    </w:p>
    <w:p>
      <w:pPr>
        <w:pStyle w:val="Standard"/>
        <w:rPr/>
      </w:pPr>
      <w:r>
        <w:rPr/>
        <w:t xml:space="preserve">Applicants were ranked lower if they are either a water district or water company.  We agree.  Absent a particular entity being a justified outlier, these entities have backup generators or storage facilities, and backflow protection systems, to reasonably mitigate danger to public health and safety from rotating outages of moderate duration.  </w:t>
      </w:r>
    </w:p>
    <w:p>
      <w:pPr>
        <w:pStyle w:val="Standard"/>
        <w:rPr/>
      </w:pPr>
      <w:r>
        <w:rPr/>
        <w:t xml:space="preserve">Applicants were found relatively less risky if they do not provide a time-critical or unique service.  We agree.  For example, customers may be reasonably expected to wait a few hours to have a prescription filled at a pharmacy if the pharmacy is experiencing a rotating outage of up to two hours, or, if urgent, have the prescription filled at another pharmacy or a hospital.  As such, these applicants present relatively less risk to public health and safety than do other applicants.  </w:t>
      </w:r>
    </w:p>
    <w:p>
      <w:pPr>
        <w:pStyle w:val="Standard"/>
        <w:rPr/>
      </w:pPr>
      <w:r>
        <w:rPr/>
        <w:t>Applicants were ranked lower if the request is based on traffic control that can be mitigated by following standard traffic safety rules.  We agree.  Not only must citizens be expected to reasonably obey the law in such circumstances, but also utilities are under both Commissioner Ruling and Governor Executive Order to provide data to public safety agencies as necessary for the agency to plan its response to rotating outages.</w:t>
      </w:r>
      <w:r>
        <w:rPr>
          <w:rStyle w:val="FootnoteCharacters"/>
          <w:rStyle w:val="FootnoteAnchor"/>
        </w:rPr>
        <w:footnoteReference w:id="7"/>
      </w:r>
      <w:r>
        <w:rPr/>
        <w:t xml:space="preserve">  As such, cities can get reasonable information regarding forthcoming outages to dispatch police and other traffic safety personnel to control traffic.  </w:t>
      </w:r>
    </w:p>
    <w:p>
      <w:pPr>
        <w:pStyle w:val="Standard"/>
        <w:rPr/>
      </w:pPr>
      <w:r>
        <w:rPr/>
        <w:t xml:space="preserve">Applicants were found relatively less risky if the danger to public health and safety as represented in the application could be reasonably mitigated by applicant following health codes and Occupational Safety and Health Administration regulations.  We agree.  We expect each business to honor all applicable laws, codes and regulations.  We decline to exempt a customer from rotating outage if that customer is operating outside the law, or could on its own mitigate danger to public health and safety by reasonable application of existing public health and safety provisions in the law.  As such, these applicants present relatively less risk to public health and safety than do other applicants.  </w:t>
      </w:r>
    </w:p>
    <w:p>
      <w:pPr>
        <w:pStyle w:val="Standard"/>
        <w:rPr/>
      </w:pPr>
      <w:r>
        <w:rPr/>
        <w:t>The methodology employed by Exponent is reasonable in achieving the desired result.  That result is a list of applicants ranked in order of presenting relative danger or jeopardy to public health and safety if the customer is not classified as an essential customer normally exempt from rotating outage.</w:t>
      </w:r>
    </w:p>
    <w:p>
      <w:pPr>
        <w:pStyle w:val="Heading2"/>
        <w:ind w:right="2880" w:hanging="0"/>
        <w:rPr/>
      </w:pPr>
      <w:bookmarkStart w:id="8" w:name="__RefHeading___Toc524321127"/>
      <w:bookmarkEnd w:id="8"/>
      <w:r>
        <w:rPr/>
        <w:t>Electric Generators</w:t>
      </w:r>
    </w:p>
    <w:p>
      <w:pPr>
        <w:pStyle w:val="Standard"/>
        <w:rPr/>
      </w:pPr>
      <w:r>
        <w:rPr/>
        <w:t xml:space="preserve">Early in its analysis, Exponent removed 41 electric generator applicants from further consideration for Category M.  We agree.  These applicants do not present the danger to public health and safety contemplated for successful Category M customers.  Rather, their applications are better analyzed in the context of whether or not they make a positive (or at least neutral) contribution to the system if they are not subject to rotating outages.  Each application must be viewed individually to make that assessment.  </w:t>
      </w:r>
    </w:p>
    <w:p>
      <w:pPr>
        <w:pStyle w:val="Standard"/>
        <w:rPr/>
      </w:pPr>
      <w:r>
        <w:rPr/>
        <w:t xml:space="preserve">For example, a 1 MW generator may be on a circuit that can serve 5 MW.  In this case, all other customers are better off if the entire circuit is subject to rotating outage, with 5 MW available for the rotating outage pool, rather than exclude the 5 MW from rotating outages in order to secure generation of 1 MW.  That is, an exemption from rotating outage for an electric generator is reasonable for all other customers only if the generator can at least meet the needs of the circuit. </w:t>
      </w:r>
    </w:p>
    <w:p>
      <w:pPr>
        <w:pStyle w:val="Standard"/>
        <w:rPr/>
      </w:pPr>
      <w:r>
        <w:rPr/>
        <w:t>Similarly, there are cases where multiple circuits are involved.  Small electric generator applicants may make a neutral or net positive contribution to their individual circuit, but ancillary services may be on another circuit (e.g., control room facilities).  When viewed as a whole on the involved circuits, the generator may or may not make a neutral or positive contribution to the combined circuits, and therefore the grid.</w:t>
      </w:r>
    </w:p>
    <w:p>
      <w:pPr>
        <w:pStyle w:val="Standard"/>
        <w:rPr/>
      </w:pPr>
      <w:r>
        <w:rPr/>
        <w:t xml:space="preserve">Further, whether these 41 generators are at transmission or distribution level voltage, the load analysis must be consistent with existing treatment of transmission level customers.  That is, we already permit essential customer status for customers served at transmission level voltage when they supply power to the grid in excess of their load at the time of the rotating outage, or their inclusion in rotating outages would jeopardize system integrity.  (Category K of the essential customer list; see D.01-04-006, Attachment C.) </w:t>
      </w:r>
    </w:p>
    <w:p>
      <w:pPr>
        <w:pStyle w:val="Sub1"/>
        <w:ind w:firstLine="720"/>
        <w:rPr/>
      </w:pPr>
      <w:r>
        <w:rPr/>
        <w:t xml:space="preserve">All 41 applications were examined on this basis, and many are found to make reasonable contributions to their circuit, or local combination of circuits, and merit exemption.  On this basis, we grant these applicants essential customer status normally exempt from rotating outage.  These customers are included as essential customers in Category F when at distribution level (i.e., “electric utility facilities…critical to continuity of electric power system operation”), and in Category K when at transmission level.  These customers are listed in Attachment A.  </w:t>
      </w:r>
    </w:p>
    <w:p>
      <w:pPr>
        <w:pStyle w:val="Sub1"/>
        <w:ind w:firstLine="720"/>
        <w:rPr/>
      </w:pPr>
      <w:r>
        <w:rPr/>
        <w:t xml:space="preserve">Load and resource analysis continues on a few applicants, as noted in  Attachment A.  Each utility shall submit a report within 30 days stating the final load and resource assessment of these remaining few customers.  The report shall be filed, served on the remaining few electric generator customers at issue, and served on a limited list at the Commission composed of Commissioner Wood, Administrative Law Judge (ALJ) Mattson, ALJ Galvin, Jonathan Lakritz, and Laura Martin.  Parties may file and serve comments on the report within 10 days, with service on the respondent utility, plus the same service list as used for the report.  </w:t>
      </w:r>
    </w:p>
    <w:p>
      <w:pPr>
        <w:pStyle w:val="Heading2"/>
        <w:ind w:right="2880" w:hanging="0"/>
        <w:rPr/>
      </w:pPr>
      <w:bookmarkStart w:id="9" w:name="__RefHeading___Toc524321128"/>
      <w:bookmarkEnd w:id="9"/>
      <w:r>
        <w:rPr/>
        <w:t>Police, Fire, Prisons</w:t>
      </w:r>
    </w:p>
    <w:p>
      <w:pPr>
        <w:pStyle w:val="Standard"/>
        <w:rPr/>
      </w:pPr>
      <w:r>
        <w:rPr/>
        <w:t>Exponent recommends that 51 Category M applicants who are police, fire and high security prison customers not already in Category A be given the highest priority for exemption, since, according to Exponent, the Commission currently grants exemptions to many similar facilities.  We generally agree, but believe these applicants, if essential customers, should be included in Category A.</w:t>
      </w:r>
      <w:r>
        <w:rPr>
          <w:rStyle w:val="FootnoteCharacters"/>
          <w:rStyle w:val="FootnoteAnchor"/>
        </w:rPr>
        <w:footnoteReference w:id="8"/>
      </w:r>
      <w:r>
        <w:rPr/>
        <w:t xml:space="preserve">  </w:t>
      </w:r>
    </w:p>
    <w:p>
      <w:pPr>
        <w:pStyle w:val="Standard"/>
        <w:rPr/>
      </w:pPr>
      <w:r>
        <w:rPr/>
        <w:t xml:space="preserve">Respondent utilities must already classify qualified police, fire and prison customers as essential customers in Category A, unless a particular customer has adequate backup or standby generation.  (D.82-06-021 (June 2,1982), D.01-04-006, mimeo. page 65.)  We have insufficient information to determine whether or not these Category M applicants previously requested Category A status, but are not included in Category A based on an evaluation by the utility regarding the adequacy of backup or standby generation.  Nonetheless, results reported by Exponent show that several of these customers have backup generation capable of meeting 100% of the customer’s critical health and safety needs for more than 4 hours.  This is adequate backup generation to eliminate each such customer from Category A, absent a particularly compelling reason to the contrary in any specific case. </w:t>
      </w:r>
    </w:p>
    <w:p>
      <w:pPr>
        <w:pStyle w:val="Standard"/>
        <w:rPr/>
      </w:pPr>
      <w:r>
        <w:rPr/>
        <w:t xml:space="preserve">If these customers are qualified police, fire and high security prisons without adequate standby or backup generation, they should be included in Category A.  If they do not qualify for Category A, however, we are not persuaded that they present sufficient imminent jeopardy or danger to public health and safety if exposed to rotating outages to qualify for Category M.  </w:t>
      </w:r>
    </w:p>
    <w:p>
      <w:pPr>
        <w:pStyle w:val="Standard"/>
        <w:rPr/>
      </w:pPr>
      <w:r>
        <w:rPr/>
        <w:t xml:space="preserve">By ACR dated August 17, 2001, respondent utilities were directed to treat these 51 Category M applications as applications for Category A.  We approve and confirm that ACR.  (Pub. Util. Code Section 310.)  Respondent utilities should include these 51 customers in Category A to the extent they are police, fire or prison customers without adequate backup or standby generation.  (See Table 7-1 of the Exponent report for a list of the 51 police, fire and high security prison applicants.)  </w:t>
      </w:r>
    </w:p>
    <w:p>
      <w:pPr>
        <w:pStyle w:val="Heading2"/>
        <w:ind w:right="2880" w:hanging="0"/>
        <w:rPr/>
      </w:pPr>
      <w:bookmarkStart w:id="10" w:name="__RefHeading___Toc524321129"/>
      <w:bookmarkEnd w:id="10"/>
      <w:r>
        <w:rPr/>
        <w:t>Exponent List Ranked by Public Health and Safety Risk</w:t>
      </w:r>
    </w:p>
    <w:p>
      <w:pPr>
        <w:pStyle w:val="Standard"/>
        <w:rPr/>
      </w:pPr>
      <w:r>
        <w:rPr/>
        <w:t>Exponent recommends that the Commission exempt as many of the 404 customers as possible of those ranked by Exponent in order of relative risk to public health and safety.  We agree.  Exponent’s list represents a reasonable relative ranking of customers presenting imminent danger or jeopardy to public health and safety if exposed to rotating outages.  We are persuaded that these customers present sufficient relative risk to merit inclusion in Category M to the fullest extent possible.</w:t>
      </w:r>
    </w:p>
    <w:p>
      <w:pPr>
        <w:pStyle w:val="Standard"/>
        <w:rPr/>
      </w:pPr>
      <w:r>
        <w:rPr/>
        <w:t xml:space="preserve">We have previously determined that each utility must maintain at least 40% of its load available for rotating outages to avoid involuntary load shedding and general system collapse.  (D.82-06-021, D.01-04-006, D.01-06-085.)  We continue to apply this criterion here. </w:t>
      </w:r>
    </w:p>
    <w:p>
      <w:pPr>
        <w:pStyle w:val="Standard"/>
        <w:rPr/>
      </w:pPr>
      <w:r>
        <w:rPr/>
        <w:t xml:space="preserve">Respondent utilities and Commission staff analyzed the effect on load and resources of exempting up to the full list of 404 customers.  The analysis shows that all 404 customers are able to be included in Category M without jeopardizing the 40% limit for each utility.  Customers whose applications for Category M status are granted are listed in Attachment B.  As discussed more below, applicants who have not yet submitted a Statement of Authenticity are granted Category M status conditioned upon their submitting a Statement within 60 days.  </w:t>
      </w:r>
    </w:p>
    <w:p>
      <w:pPr>
        <w:pStyle w:val="Standard"/>
        <w:rPr/>
      </w:pPr>
      <w:r>
        <w:rPr/>
        <w:t xml:space="preserve">A few applications remain for further consideration based on processing difficulties.  For example, some applicants appear to have transposed utility account numbers, or used a gas account number rather than an electricity account number.  Staff is working with each respondent utility to determine whether each such applicant is a valid customer, or that the correct account number or other information is available to ensure an applicant granted Category M status can be properly included by the utility.  Those applicants are identified within Attachment B, and are included in Category M conditioned upon successful resolution of these processing difficulties.  Staff and utilities should complete that effort within 30 days.  </w:t>
      </w:r>
    </w:p>
    <w:p>
      <w:pPr>
        <w:pStyle w:val="Standard"/>
        <w:rPr/>
      </w:pPr>
      <w:r>
        <w:rPr/>
        <w:t xml:space="preserve">If the status of any applicant is unresolved at the end of 30 days, the respondent utility should file and serve a report.  The report should state the customer name, unresolved issue, estimated time to resolve the issue, and the utility’s recommendation.  The report should be served on the involved customer, and the following persons at the Commission: Commissioner Wood, ALJ Mattson, ALJ Galvin, Jonathan Lakritz, and Laura Martin.  Comments on the report may be filed and served within 10 days of the date of the report.  Service should be on the respondent utility, and the same persons identified above at the Commission.  </w:t>
      </w:r>
    </w:p>
    <w:p>
      <w:pPr>
        <w:pStyle w:val="Heading2"/>
        <w:ind w:right="2880" w:hanging="0"/>
        <w:rPr/>
      </w:pPr>
      <w:bookmarkStart w:id="11" w:name="__RefHeading___Toc524321130"/>
      <w:bookmarkEnd w:id="11"/>
      <w:r>
        <w:rPr/>
        <w:t>Skilled Nursing Facilities and Dialysis Treatment Centers</w:t>
      </w:r>
    </w:p>
    <w:p>
      <w:pPr>
        <w:pStyle w:val="Standard"/>
        <w:rPr/>
      </w:pPr>
      <w:r>
        <w:rPr/>
        <w:t>Exponent recommends that the Commission further investigate the feasibility of exempting all SNFs and dialysis treatment centers.  We adopt this recommendation.</w:t>
      </w:r>
    </w:p>
    <w:p>
      <w:pPr>
        <w:pStyle w:val="Standard"/>
        <w:rPr/>
      </w:pPr>
      <w:r>
        <w:rPr/>
        <w:t>California has more than 1,200 SNFs.  (Reporter’s Transcript, March 22, 2001, Volume 3, page 399.)  These facilities are located throughout the state.  Each SNF is located on a circuit different from the circuit serving another SNF, with few, if any, exceptions.  Exempting more than 1,200 SNFs would exempt nearly, if not exactly, that same number of circuits, along with the load of other customers on the same circuit as the SNF.</w:t>
      </w:r>
      <w:r>
        <w:rPr>
          <w:rStyle w:val="FootnoteCharacters"/>
          <w:rStyle w:val="FootnoteAnchor"/>
        </w:rPr>
        <w:footnoteReference w:id="9"/>
      </w:r>
      <w:r>
        <w:rPr/>
        <w:t xml:space="preserve">  Retaining at least 40% of load for rotating outages does not allow including all SNFs in Category M at this time.</w:t>
      </w:r>
      <w:r>
        <w:rPr>
          <w:rStyle w:val="FootnoteCharacters"/>
          <w:rStyle w:val="FootnoteAnchor"/>
        </w:rPr>
        <w:footnoteReference w:id="10"/>
      </w:r>
    </w:p>
    <w:p>
      <w:pPr>
        <w:pStyle w:val="Standard"/>
        <w:rPr/>
      </w:pPr>
      <w:r>
        <w:rPr/>
        <w:t>From the total candidate population of these two customer types, we received Category M applications from 568 SNFs and 220 dialysis treatment centers.  Exponent’s list of 404 customers recommended for Category M includes 88 SNFs and 29 dialysis treatment centers.  Granting Category M to the 404 (including 88 SNFs and 29 dialysis treatment centers) leaves 671 applicants from these two customer types.  We are unable to grant Category M status for these 671 applicants, since there is insufficient margin left to exempt another 671 customers in addition to the 404 (i.e., expanding the number of exempt customers by 166%, from 404 to 1075).</w:t>
      </w:r>
    </w:p>
    <w:p>
      <w:pPr>
        <w:pStyle w:val="Standard"/>
        <w:rPr/>
      </w:pPr>
      <w:r>
        <w:rPr/>
        <w:t xml:space="preserve">Nonetheless, 88 SNFs and 29 dialysis treatment center are given Category M status as part of the 404.  Even with some self-reporting bias, we think SNF and dialysis treatment center applicants generally reported risk relative to other SNFs and dialysis treatment centers that allowed Exponent to reasonably rank these applicants relative to each other, and relative to the other applicants within the group of 404.  </w:t>
      </w:r>
    </w:p>
    <w:p>
      <w:pPr>
        <w:pStyle w:val="Standard"/>
        <w:rPr/>
      </w:pPr>
      <w:r>
        <w:rPr/>
        <w:t xml:space="preserve">We are concerned, however, that the population within SNFs and dialysis treatment centers is among the most vulnerable in our society.  Some of these patients would have been in acute care hospitals a few years ago, but are now discharged to SNFs and outpatient treatment centers.  </w:t>
      </w:r>
    </w:p>
    <w:p>
      <w:pPr>
        <w:pStyle w:val="Standard"/>
        <w:rPr/>
      </w:pPr>
      <w:r>
        <w:rPr/>
        <w:t xml:space="preserve">We must for now maintain the pool of at least 40% of load from which to draw for rotating outage to prevent widespread and generalized system collapse.  We do this for the good of all electricity customers, including SNFs and dialysis treatment centers, and for the overall public health and safety.  </w:t>
      </w:r>
    </w:p>
    <w:p>
      <w:pPr>
        <w:pStyle w:val="Standard"/>
        <w:rPr/>
      </w:pPr>
      <w:r>
        <w:rPr/>
        <w:t xml:space="preserve">We may, however, have the opportunity to later explore other options to address risks from rotating outages.  This may include application of a rotating outage pool percentage lower than 40%, given changes in technology and risk assessment.  Further, utilities are rewiring some circuits to make more circuits available for rotating outage.  This may in the future allow exemption of additional customers not now exempt.  Also, we may subsequently take the initiative to re-examine customers now identified as essential in Categories A-L, and N.  For example, we may re-examine application of the backup and standby generation criterion, resulting in removal of some customers now classified as essential.  We may also evaluate the ability of some customers now classified as essential to withstand outages caused by accidents, earthquakes and other natural disasters.  If certain customers are able to reasonably withstand such events, we may conclude that they can withstand temporary electricity outages from rotating outages.  This may allow exemption of additional customers not now exempt.  </w:t>
      </w:r>
    </w:p>
    <w:p>
      <w:pPr>
        <w:pStyle w:val="Heading2"/>
        <w:ind w:right="2880" w:hanging="0"/>
        <w:rPr/>
      </w:pPr>
      <w:bookmarkStart w:id="12" w:name="__RefHeading___Toc524321131"/>
      <w:bookmarkEnd w:id="12"/>
      <w:r>
        <w:rPr/>
        <w:t>Statement of Authenticity</w:t>
      </w:r>
    </w:p>
    <w:p>
      <w:pPr>
        <w:pStyle w:val="Standard"/>
        <w:rPr/>
      </w:pPr>
      <w:r>
        <w:rPr/>
        <w:t>We have received a Statement of Authenticity, where necessary, from many, but not all, applicants.</w:t>
      </w:r>
      <w:r>
        <w:rPr>
          <w:rStyle w:val="FootnoteCharacters"/>
          <w:rStyle w:val="FootnoteAnchor"/>
        </w:rPr>
        <w:footnoteReference w:id="11"/>
      </w:r>
      <w:r>
        <w:rPr/>
        <w:t xml:space="preserve">  We consider denying the applications of those who have failed to provide this Statement by the date due, but decline to do so.  Rather, we think it reasonable to grant applicants a limited amount of additional time to comply with this administrative detail. </w:t>
      </w:r>
    </w:p>
    <w:p>
      <w:pPr>
        <w:pStyle w:val="Standard"/>
        <w:rPr/>
      </w:pPr>
      <w:r>
        <w:rPr/>
        <w:t xml:space="preserve">Attachments A and B show whether Statements of Authenticity have or have not been received from those applicants to whom we grant essential customer status.  Where a Statement has not yet been received, we grant that applicant essential customer status conditioned upon that applicant submitting a Statement within 60 days.  </w:t>
      </w:r>
    </w:p>
    <w:p>
      <w:pPr>
        <w:pStyle w:val="Standard"/>
        <w:rPr/>
      </w:pPr>
      <w:r>
        <w:rPr/>
        <w:t>A period of 60 days is a reasonable amount of time for this administrative—but important—detail to be resolved, while providing some finality to the process.  We authorize the Assigned Commissioner or the ALJ to permit deviations from the 60-day time limit for good cause in an individual case, but the threshold to justify a deviation must be very high.  That is, we expect any deviations to be limited to truly exceptional situations, and that this portion of the process will be concluded without unreasonable delay.</w:t>
      </w:r>
    </w:p>
    <w:p>
      <w:pPr>
        <w:pStyle w:val="Standard"/>
        <w:rPr/>
      </w:pPr>
      <w:r>
        <w:rPr/>
        <w:t xml:space="preserve">Although not previously addressed, we recognize that a business being granted a Category M exemption by this order may have undergone a change in ownership and not yet submitted a Statement of Authenticity.  In such an instance, we will accept either (1) a statement of authenticity from the original applicant authenticating that the application responses were true when made, or (2) a statement of authenticity from the new owner verifying that what the original owner stated in the application is still true and correct. </w:t>
      </w:r>
    </w:p>
    <w:p>
      <w:pPr>
        <w:pStyle w:val="Heading2"/>
        <w:ind w:right="2880" w:hanging="0"/>
        <w:rPr/>
      </w:pPr>
      <w:bookmarkStart w:id="13" w:name="__RefHeading___Toc524321132"/>
      <w:bookmarkEnd w:id="13"/>
      <w:r>
        <w:rPr/>
        <w:t>Incomplete or Late Applications</w:t>
      </w:r>
    </w:p>
    <w:p>
      <w:pPr>
        <w:pStyle w:val="Standard"/>
        <w:rPr/>
      </w:pPr>
      <w:r>
        <w:rPr/>
        <w:t xml:space="preserve">Only complete applications submitted by 5:00 p.m. on June 4, 2001 are considered for Category M in this decision.  Incomplete applications, or applications submitted after the 5:00 p.m. June 4, 2001 deadline, are not considered at this time.  We are unable to consider incomplete or late applications due to the large number of applications; limited resources available to process applications; limited resources to do follow-up interviews on applications generally; inability to do follow-up interviews on incomplete applications due to limited resources, with very few exceptions (e.g., transposed account number on the final list of 404 customers); and the limited time for reaching a decision for Summer 2001.  </w:t>
      </w:r>
    </w:p>
    <w:p>
      <w:pPr>
        <w:pStyle w:val="Standard"/>
        <w:rPr/>
      </w:pPr>
      <w:r>
        <w:rPr/>
        <w:t xml:space="preserve">We further clarify that we will not devote resources to consideration of any incomplete applications.  The burden reasonably rested with applicants to submit a complete application by 5:00 p.m. on June 4, or late by June 15. A toll-free telephone number was available for applicants to call with questions.  The application could be completed in parts, with answers updated or modified, until the application was complete.  In fact, electronic submission was permitted only when the form was complete.  Applicants submitting their form by fax or mail could review their form to ensure that was complete, accurate and fully representative of their situation before its submission.  On balance, the best use of resources while meeting the goal of promoting public health and safety does not justify consideration of any incomplete applications.   </w:t>
      </w:r>
      <w:r>
        <w:br w:type="page"/>
      </w:r>
    </w:p>
    <w:p>
      <w:pPr>
        <w:pStyle w:val="Standard"/>
        <w:rPr/>
      </w:pPr>
      <w:r>
        <w:rPr/>
        <w:t>While we will not consider incomplete applications, we may later consider complete applications received after 5:00 p.m. on June 4, 2001, but before June 15, 2001.</w:t>
      </w:r>
      <w:r>
        <w:rPr>
          <w:rStyle w:val="FootnoteCharacters"/>
          <w:rStyle w:val="FootnoteAnchor"/>
        </w:rPr>
        <w:footnoteReference w:id="12"/>
      </w:r>
      <w:r>
        <w:rPr/>
        <w:t xml:space="preserve">  Subsequent consideration of late applications, if any, however, will depend upon the availability of Commission resources to process and consider late applications, and whether or not the electric system permits additional exemptions (e.g., at least 40% of system load remains available for rotating outage).  Further, it will depend upon whether or not the electricity crisis continues, with a reasonably high probability of rotating outages, thereby necessitating continuation of the Category M process.</w:t>
      </w:r>
    </w:p>
    <w:p>
      <w:pPr>
        <w:pStyle w:val="Heading1"/>
        <w:ind w:right="3600" w:hanging="0"/>
        <w:rPr/>
      </w:pPr>
      <w:bookmarkStart w:id="14" w:name="__RefHeading___Toc524321133"/>
      <w:bookmarkEnd w:id="14"/>
      <w:r>
        <w:rPr/>
        <w:t>Implementation</w:t>
      </w:r>
    </w:p>
    <w:p>
      <w:pPr>
        <w:pStyle w:val="Standard"/>
        <w:rPr/>
      </w:pPr>
      <w:r>
        <w:rPr/>
        <w:t xml:space="preserve">This order is effective immediately.  We understand, however, that it may take a reasonable amount of time for utilities to identify circuits, and make changes necessary to ensure that rotating outages do not occur on the circuits of customers added to the essential customer group herein.  Nonetheless, we expect utilities to make these changes effective no later than 10 days of the date of this order for those customers listed in Appendix B who have submitted a statement of authenticity.  Further, respondent utilities shall exempt the circuits of those customers that have not yet submitted a statement of authenticity within 10 days of  the date of a letter from the Energy Division Director reporting receipt of a Statement of Authenticity.  </w:t>
      </w:r>
    </w:p>
    <w:p>
      <w:pPr>
        <w:pStyle w:val="Standard"/>
        <w:rPr/>
      </w:pPr>
      <w:r>
        <w:rPr/>
        <w:t>A period of 10 days for respondent utilities to accomplish these changes is reasonable.  This decision was issued as a draft for comment in mid-August 2001.  Utilities at that time may have begun to make implementation plans based on knowing the customers proposed to be found essential.  Further, the urgent need to provide reasonable protection to public health and safety based on the final list of those awarded Category M status requires that each utility apply all necessary and reasonable efforts to make the required changes without delay.</w:t>
      </w:r>
    </w:p>
    <w:p>
      <w:pPr>
        <w:pStyle w:val="Standard"/>
        <w:rPr/>
      </w:pPr>
      <w:r>
        <w:rPr/>
        <w:t>Each respondent utility unable to implement all required circuit modifications within 10 days must file and serve a report.  The report must state the name of the customer granted essential customer status herein whose circuit has not yet been exempted from rotating outages, the reason, an estimate of when the change will become effective, the utility’s recommendation, and anything else reasonably needed for the Commission to assess the matter.  The report must be filed, served on 5 individuals at the Commission (i.e., Commissioner Wood, ALJ Mattson, ALJ Galvin, Jonathan Lakritz, Laura Martin), and served on each Category M customer affected by the delay.  Comments on the report may be filed and served within 10 days of the date of the report.  Service of comments should be on the respondent utility, and the same persons identified above at the Commission.</w:t>
      </w:r>
    </w:p>
    <w:p>
      <w:pPr>
        <w:pStyle w:val="Heading1"/>
        <w:ind w:right="3600" w:hanging="0"/>
        <w:rPr/>
      </w:pPr>
      <w:bookmarkStart w:id="15" w:name="__RefHeading___Toc524321134"/>
      <w:bookmarkEnd w:id="15"/>
      <w:r>
        <w:rPr/>
        <w:t>Expiration in 24 months</w:t>
      </w:r>
    </w:p>
    <w:p>
      <w:pPr>
        <w:pStyle w:val="Standard"/>
        <w:rPr/>
      </w:pPr>
      <w:r>
        <w:rPr/>
        <w:t>The Category M status granted today will expire in 24 months.  We do this for several reasons.</w:t>
      </w:r>
    </w:p>
    <w:p>
      <w:pPr>
        <w:pStyle w:val="Standard"/>
        <w:rPr/>
      </w:pPr>
      <w:r>
        <w:rPr/>
        <w:t xml:space="preserve">First, Category M was established due to circumstances in the electricity market requiring extraordinary steps to protect public health and safety.  As Governor Gray Davis stated in his January 17, 2001 Proclamation of a State of Emergency, electricity shortages had resulted in blackouts affecting millions of Californians.  Further, the Governor stated that the imminent threat of widespread and prolonged disruption of electricity constituted a condition of extreme peril to the safety of persons and property within California.  </w:t>
      </w:r>
    </w:p>
    <w:p>
      <w:pPr>
        <w:pStyle w:val="Standard"/>
        <w:rPr/>
      </w:pPr>
      <w:r>
        <w:rPr/>
        <w:t xml:space="preserve">This condition, however, is not expected to be indefinite.  Rather, due to actions by the Governor, this Commission, and others, we expect within 2 years to return to an electricity market that can operate reasonably well without the need for extraordinary measures. </w:t>
      </w:r>
    </w:p>
    <w:p>
      <w:pPr>
        <w:pStyle w:val="Standard"/>
        <w:rPr/>
      </w:pPr>
      <w:r>
        <w:rPr/>
        <w:t>Second, each customer awarded Category M status today should take steps to reduce or eliminate any significant risk to public health and safety which occurs if that customer is exposed to an outage from any cause, including weather, accidents, or supply shortages.  That is, despite the cause, frequency, or duration, customers should take reasonable steps in the next 24 months to reduce any risk they present to public health and safety if they experience an outage.</w:t>
      </w:r>
    </w:p>
    <w:p>
      <w:pPr>
        <w:pStyle w:val="Standard"/>
        <w:rPr/>
      </w:pPr>
      <w:r>
        <w:rPr/>
        <w:t>Third, notification procedures for rotating outages (as discussed more below) are improving, and will continue to improve with experience and need.  Better and timelier notification before rotating outages provides the opportunity for businesses to take necessary steps to mitigate or eliminate any jeopardy to public health and safety.  This should reduce, if not eliminate, the need for the total exemption granted Category M customers.</w:t>
      </w:r>
    </w:p>
    <w:p>
      <w:pPr>
        <w:pStyle w:val="Standard"/>
        <w:rPr/>
      </w:pPr>
      <w:r>
        <w:rPr/>
        <w:t xml:space="preserve">Fourth, we do not want Category M status to forever remove incentives for Category M customers to make health and safety modifications to their operations.  It is reasonable in these particularly difficult and troubled times to protect public health and safety by excusing some customers from rotating outages.  This sensibly transfers the relative risk presented by some businesses to all customers.  In the long run, however, we want each business itself to be exposed to the risk it places on the community in which it operates, and have the incentive to take whatever steps are reasonable to mitigate or eliminate that risk.  </w:t>
      </w:r>
    </w:p>
    <w:p>
      <w:pPr>
        <w:pStyle w:val="Standard"/>
        <w:rPr/>
      </w:pPr>
      <w:r>
        <w:rPr/>
        <w:t>Finally, customers change as economic conditions evolve and time passes.  New businesses enter the market, other businesses depart; some businesses grow, others contract; some businesses merge, others divest parts into new companies; and existing businesses may change the amount or type of activity that jeopardizes public health and safety.</w:t>
      </w:r>
      <w:r>
        <w:rPr>
          <w:rStyle w:val="FootnoteCharacters"/>
          <w:rStyle w:val="FootnoteAnchor"/>
        </w:rPr>
        <w:footnoteReference w:id="13"/>
      </w:r>
      <w:r>
        <w:rPr/>
        <w:t xml:space="preserve">  The award of Category M status should not be a government benefit that accrues indefinitely to only a select group of individually named customers.  It should not become part of the economic worth of some businesses, and not others.  Rather, the status awarded today is intended to address relative risk for some customers during a temporary State of Emergency.  </w:t>
      </w:r>
    </w:p>
    <w:p>
      <w:pPr>
        <w:pStyle w:val="Standard"/>
        <w:rPr/>
      </w:pPr>
      <w:r>
        <w:rPr/>
        <w:t xml:space="preserve">Therefore, we limit Category M status awarded today to a period of no more than 24 months.  We will not at that time eliminate Category M itself, since use of the category may continue to be necessary at intermittent times.  Absent a specific Commission order to the contrary, however, Category M status granted today will expire on September 6, 2003. </w:t>
      </w:r>
    </w:p>
    <w:p>
      <w:pPr>
        <w:pStyle w:val="Standard"/>
        <w:rPr/>
      </w:pPr>
      <w:r>
        <w:rPr/>
        <w:t>We direct each respondent utility to individually notify each customer granted Category M essential customer status in today’s order that the customer’s circuit is, or will become, exempt from rotating outages.  In that same notice, the utility must inform the customer that such status will expire in 24 months.  Further, 30 days before the expiration of Category M status, each respondent utility shall notify each customer granted this status that such status will expire 30 days after the date of that notice, absent a specific Commission order to the contrary.</w:t>
      </w:r>
    </w:p>
    <w:p>
      <w:pPr>
        <w:pStyle w:val="Heading1"/>
        <w:ind w:right="3600" w:hanging="0"/>
        <w:rPr/>
      </w:pPr>
      <w:bookmarkStart w:id="16" w:name="__RefHeading___Toc524321135"/>
      <w:bookmarkEnd w:id="16"/>
      <w:r>
        <w:rPr/>
        <w:t>Notice Before Rotating Outages</w:t>
      </w:r>
    </w:p>
    <w:p>
      <w:pPr>
        <w:pStyle w:val="Standard"/>
        <w:rPr/>
      </w:pPr>
      <w:r>
        <w:rPr/>
        <w:t>Several approaches are available to assist business customers reduce or eliminate danger or jeopardy to public health and safety when exposed to a rotating outage.  Category M is one method.  Another is advance notification.</w:t>
      </w:r>
    </w:p>
    <w:p>
      <w:pPr>
        <w:pStyle w:val="Standard"/>
        <w:rPr/>
      </w:pPr>
      <w:r>
        <w:rPr/>
        <w:t xml:space="preserve">The California Independent System Operator (ISO) now provides forecasts both 48 hours, and 24 hours, in advance of expected rotating outages.  The ISO provides frequent updates to the public during periods of forecast electricity emergencies.  Executive Order D-38-01 requires the ISO to notify utilities and public agencies one hour in advance of any firm load curtailment.  Each utility is in turn required to notify the public and the media no less than one hour in advance of any reduction in electricity output, including the time and location where the anticipated blackout will occur.  </w:t>
      </w:r>
    </w:p>
    <w:p>
      <w:pPr>
        <w:pStyle w:val="Standard"/>
        <w:rPr/>
      </w:pPr>
      <w:r>
        <w:rPr/>
        <w:t>Individual customers may also receive energy alerts regarding Stage 1, 2 and 3 emergencies.  Customers may register on the State of California home page (http://my.ca.gov/wireless) to receive wireless notifications of energy alerts via pager, cell phone, or hand-held personal digital assistant.  (Governor’s Press Release, PRO1: 323 dated July 10, 2001.)  As experience is gained with this system, and improvements are made, if necessary, this advance notification is, and will become, a powerful tool to reduce and manage risk to public health and safety from outages.</w:t>
      </w:r>
    </w:p>
    <w:p>
      <w:pPr>
        <w:pStyle w:val="Standard"/>
        <w:rPr/>
      </w:pPr>
      <w:r>
        <w:rPr/>
        <w:t>Because we are unable to provide Category M status to all applicants, we are pleased that other tools are available to mitigate or eliminate danger to public health and safety.  We encourage all applicants denied Category M status to take advantage of the new real-time electronic system for advance notification.</w:t>
      </w:r>
    </w:p>
    <w:p>
      <w:pPr>
        <w:pStyle w:val="Heading1"/>
        <w:ind w:right="3600" w:hanging="0"/>
        <w:rPr/>
      </w:pPr>
      <w:bookmarkStart w:id="17" w:name="__RefHeading___Toc524321136"/>
      <w:bookmarkEnd w:id="17"/>
      <w:r>
        <w:rPr/>
        <w:t>Limited Service of Attachment A</w:t>
      </w:r>
    </w:p>
    <w:p>
      <w:pPr>
        <w:pStyle w:val="Standard"/>
        <w:rPr/>
      </w:pPr>
      <w:r>
        <w:rPr/>
        <w:t xml:space="preserve">The draft decision of Commissioner Wood was served on all of the approximately 10,000 Category M applicants, as well as about 200 on the Phase 1 service list.  The draft decision included a complete copy of the Exponent Report, which is in excess of 200 pages.  </w:t>
      </w:r>
    </w:p>
    <w:p>
      <w:pPr>
        <w:pStyle w:val="Standard"/>
        <w:rPr/>
      </w:pPr>
      <w:r>
        <w:rPr/>
        <w:t>We do not include a copy of the Exponent report with service of paper copies of the final decision because each Category M and Phase 1 party has already received a copy of the Exponent Report.  Not serving paper copies of exactly the same document a second time will save substantial cost and administrative burden.</w:t>
      </w:r>
    </w:p>
    <w:p>
      <w:pPr>
        <w:pStyle w:val="Heading1"/>
        <w:ind w:right="3600" w:hanging="0"/>
        <w:rPr/>
      </w:pPr>
      <w:bookmarkStart w:id="18" w:name="__RefHeading___Toc524321137"/>
      <w:bookmarkEnd w:id="18"/>
      <w:r>
        <w:rPr/>
        <w:t>Limited Service of Applications for Rehearing</w:t>
      </w:r>
    </w:p>
    <w:p>
      <w:pPr>
        <w:pStyle w:val="Standard"/>
        <w:rPr/>
      </w:pPr>
      <w:r>
        <w:rPr/>
        <w:t>By D.01-08-018, we limited service of comments on the Category M draft decision.  We did this because requiring a party filing a comment to serve that comment on nearly 10,000 other parties would be unreasonably burdensome, and provide little benefit.  We do the same for applications for rehearing of this order.</w:t>
      </w:r>
    </w:p>
    <w:p>
      <w:pPr>
        <w:pStyle w:val="Standard"/>
        <w:rPr/>
      </w:pPr>
      <w:r>
        <w:rPr/>
        <w:t>That is, a party seeking rehearing of this order must apply for rehearing within 30 days.</w:t>
      </w:r>
      <w:r>
        <w:rPr>
          <w:rStyle w:val="FootnoteCharacters"/>
          <w:rStyle w:val="FootnoteAnchor"/>
        </w:rPr>
        <w:footnoteReference w:id="14"/>
      </w:r>
      <w:r>
        <w:rPr/>
        <w:t xml:space="preserve">  (Public Utilities Code Section 1731(b).)  The application for rehearing must be filed and served.  (Rule 85 of the Commission’s Rules of Practice and Procedure.)  Service must be on all parties to the proceeding.  (Rule 85.)   We may, however, liberally construe our rules to secure just, speedy and inexpensive determination of the issues presented.  (Rule 87.)   </w:t>
      </w:r>
    </w:p>
    <w:p>
      <w:pPr>
        <w:pStyle w:val="Standard"/>
        <w:rPr/>
      </w:pPr>
      <w:r>
        <w:rPr/>
        <w:t>Service of an application for rehearing in this proceeding would require service of a copy on nearly 10,000 parties.  That is unreasonable.  Therefore, we limit service of applications for rehearing to only the applicant’s serving utility (e.g., PG&amp;E, SCE or SDG&amp;E) and the following persons at the Commission:  Commissioner Wood, General Counsel Cohen, ALJ Mattson, ALJ Galvin, Jonathan Lakritz, and Laura Martin.</w:t>
      </w:r>
    </w:p>
    <w:p>
      <w:pPr>
        <w:pStyle w:val="Heading1"/>
        <w:ind w:right="3600" w:hanging="0"/>
        <w:rPr/>
      </w:pPr>
      <w:bookmarkStart w:id="19" w:name="__RefHeading___Toc524321138"/>
      <w:bookmarkEnd w:id="19"/>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finding limited customers eligible for Category M against the public interest in having a full 30-day comment cycle on the proposed modification.  We conclude that the former outweighs the latter. Category M serves to protect public health, safety and welfare.  Any delay in placing customers in Category M jeopardizes public health, safety and welfare by increasing the risk of those customers experiencing rotating outages.  We seek valuable public review of, and comment on, our proposed change, and find that a reduced period balances the need for that input with the need for timely action.</w:t>
      </w:r>
    </w:p>
    <w:p>
      <w:pPr>
        <w:pStyle w:val="Heading1"/>
        <w:ind w:right="3600" w:hanging="0"/>
        <w:rPr/>
      </w:pPr>
      <w:bookmarkStart w:id="20" w:name="__RefHeading___Toc524321139"/>
      <w:bookmarkEnd w:id="20"/>
      <w:r>
        <w:rPr/>
        <w:t>Comments on Draft Decision</w:t>
      </w:r>
    </w:p>
    <w:p>
      <w:pPr>
        <w:pStyle w:val="Standard"/>
        <w:rPr/>
      </w:pPr>
      <w:r>
        <w:rPr/>
        <w:t>On August 17, 2001, the draft decision of Presiding Officer and Assigned Commissioner Wood on this matter was filed and served on parties in accordance with Section 311(g) of the Public Utilities Code and Rule 77.7 of the Rules of Practice and Procedure.  Comments were filed and served on August 27, 2001.</w:t>
      </w:r>
      <w:r>
        <w:rPr>
          <w:rStyle w:val="FootnoteCharacters"/>
          <w:rStyle w:val="FootnoteAnchor"/>
        </w:rPr>
        <w:footnoteReference w:id="15"/>
      </w:r>
      <w:r>
        <w:rPr/>
        <w:t xml:space="preserve">  The Commission received 23 comments on the Presiding Officer and Assigned Commissioner’s draft decision.</w:t>
      </w:r>
      <w:r>
        <w:rPr>
          <w:rStyle w:val="FootnoteCharacters"/>
          <w:rStyle w:val="FootnoteAnchor"/>
        </w:rPr>
        <w:footnoteReference w:id="16"/>
      </w:r>
      <w:r>
        <w:rPr/>
        <w:t xml:space="preserve">  All comments were carefully reviewed and considered.</w:t>
      </w:r>
    </w:p>
    <w:p>
      <w:pPr>
        <w:pStyle w:val="Standard"/>
        <w:rPr/>
      </w:pPr>
      <w:r>
        <w:rPr/>
        <w:t>Comments from the businesses, except for SCE and SDG&amp;E, provided clarifications to their application statements and attempted to explain why they should be granted a Category M exemption.  Many of these businesses argued they offer services similar to other businesses being granted a Category M exemption and that they should therefore be exempt too.</w:t>
      </w:r>
    </w:p>
    <w:p>
      <w:pPr>
        <w:pStyle w:val="Standard"/>
        <w:rPr/>
      </w:pPr>
      <w:r>
        <w:rPr/>
        <w:t xml:space="preserve">We found that, while many of the commenting businesses appear to offer similar services to the general public as businesses that are exempt, each commenting business provided materially different answers to the questionnaire than did ostensibly similar exempt businesses.  These different answers resulted in a calculated risk index score lower than the businesses being granted an exemption.  As we have already discussed, the risk index scores are based on the businesses’ responses to severity of health outcome, likelihood of health outcome, and size of population affected for outages of less than two hours and outages from two to four hours.  These health factors and the outage duration probability factor were multiplied together to yield a quantitative risk index score for each business, again based on the information provided in the original application of each business.  In the final analysis, based upon self-reported information, the commenting businesses simply were not similarly situated to exempted businesses.  In any case, none of the businesses that provided comments to the draft decision provided any new information that would result in a change in their ranking relative to other, exempt, businesses.  Hence, we adopt the Category M list set forth in the draft decision without change.    </w:t>
      </w:r>
    </w:p>
    <w:p>
      <w:pPr>
        <w:pStyle w:val="Standard"/>
        <w:rPr/>
      </w:pPr>
      <w:r>
        <w:rPr/>
        <w:t xml:space="preserve">Comments from SCE and SDG&amp;E identify minor changes to the draft decision.  To the extent these comments require changes to the proposed decision, the changes are incorporated into the body and attachments of this order. </w:t>
      </w:r>
    </w:p>
    <w:p>
      <w:pPr>
        <w:pStyle w:val="Standard"/>
        <w:rPr/>
      </w:pPr>
      <w:r>
        <w:rPr/>
        <w:t>Five comments addressed the consultant’s relative low ranking of water and sewer companies’ applications that resulted in the exclusion of a Category M exemption for water and sewer applications.  These comments are from the Association of California Water Agencies, City and County of San Francisco, City of Bakersfield, City of Richmond, and Coachella Valley Water District.  Because these comments raise concerns on the existence and reliability of backup generators and because we have insufficient information in the record to address their concerns, we direct the Water Division Director to prepare and submit a report.  The report shall include an explanation of the basic types of system used by the water and sewer entities, impact of any loss of power, effects on public health and safety, mitigation measures available for these systems, and any additional information Water Division believes would be of help to the Commission.</w:t>
      </w:r>
    </w:p>
    <w:p>
      <w:pPr>
        <w:pStyle w:val="Standard"/>
        <w:rPr/>
      </w:pPr>
      <w:r>
        <w:rPr/>
        <w:t>The Water Division’s report shall be filed with the Docket Office by September 24, 2001.  A copy of the report shall be served on the five water and sewer entities that commented on this issue and on a limited list at the Commission composed of Commissioner Wood, Jonathan Lakritz, ALJ Mattson, ALJ Galvin, and Laura Martin.  Any party may file and serve comments on the Water Division report within 10 days, with service on the same service list for the Water Division report.</w:t>
      </w:r>
    </w:p>
    <w:p>
      <w:pPr>
        <w:pStyle w:val="Standard"/>
        <w:rPr/>
      </w:pPr>
      <w:r>
        <w:rPr/>
        <w:t>A review of comments received from the City of Long Beach, the San Diego Unified Port District, and Raytheon provides information that warrants the consideration of an alternative essential customer category for these entities.  The City of Long Beach and San Diego Unified Port District may qualify for either a Category B or Category E exemption by the respondent utilities.  Raytheon may qualify for a Category E exemption.  A Category B exemption is available for Governmental agencies essential to the national defense.  A Category E exemption is available for navigational communication, traffic control, and landing and departure facilities for commercial air and sea operations.</w:t>
      </w:r>
    </w:p>
    <w:p>
      <w:pPr>
        <w:pStyle w:val="Standard"/>
        <w:rPr/>
      </w:pPr>
      <w:r>
        <w:rPr/>
        <w:t>Thus, the utilities should evaluate the City of Long Beach’s Application 8734257 and the San Diego Unified Port District’s Applications 4176806 and 4870405, along with any other relevant information to determine whether these entities satisfy the criteria for a Category B or Category E exemption.  The respondent utilities should evaluate Raytheon’s Application 2781085 along with other relevant information  to determine whether it satisfies the criteria for a Category E exemption.  To the extent that a Category B or Category E exemption is warranted, the entity should be granted that exemption.</w:t>
      </w:r>
    </w:p>
    <w:p>
      <w:pPr>
        <w:pStyle w:val="Dummy"/>
        <w:rPr/>
      </w:pPr>
      <w:bookmarkStart w:id="21" w:name="__RefHeading___Toc524321140"/>
      <w:bookmarkEnd w:id="21"/>
      <w:r>
        <w:rPr/>
        <w:t>Findings of Fact</w:t>
      </w:r>
    </w:p>
    <w:p>
      <w:pPr>
        <w:pStyle w:val="Num2"/>
        <w:numPr>
          <w:ilvl w:val="0"/>
          <w:numId w:val="4"/>
        </w:numPr>
        <w:rPr/>
      </w:pPr>
      <w:r>
        <w:rPr/>
        <w:t xml:space="preserve">Exponent applied a rational and objective methodology to determine relative risk between applicants using a risk index formula based on Exponent’s experience with risk assessment, weighting factors which were compared to published factors used in other studies, and an algorithm that was tested before any Category M applications were received. </w:t>
      </w:r>
    </w:p>
    <w:p>
      <w:pPr>
        <w:pStyle w:val="Num2"/>
        <w:numPr>
          <w:ilvl w:val="0"/>
          <w:numId w:val="4"/>
        </w:numPr>
        <w:rPr/>
      </w:pPr>
      <w:r>
        <w:rPr/>
        <w:t xml:space="preserve">The limitation of relying solely on the calculated risk index score was addressed by follow-up interviews with outlier applicants, and use of a panel group, and an Exponent expert panel.  </w:t>
      </w:r>
    </w:p>
    <w:p>
      <w:pPr>
        <w:pStyle w:val="Num2"/>
        <w:numPr>
          <w:ilvl w:val="0"/>
          <w:numId w:val="4"/>
        </w:numPr>
        <w:rPr/>
      </w:pPr>
      <w:r>
        <w:rPr/>
        <w:t xml:space="preserve">Applicants who could reasonably qualify for essential customer status in a category other than Category M were removed from consideration to focus the limited available Category M exemptions on those without another course of relief. </w:t>
      </w:r>
    </w:p>
    <w:p>
      <w:pPr>
        <w:pStyle w:val="Num2"/>
        <w:numPr>
          <w:ilvl w:val="0"/>
          <w:numId w:val="4"/>
        </w:numPr>
        <w:rPr/>
      </w:pPr>
      <w:r>
        <w:rPr/>
        <w:t xml:space="preserve">The top 2,000 applications ranked by adjusted calculated risk index score were individually reviewed, and 17 screening criteria were applied to further narrow the list. </w:t>
      </w:r>
    </w:p>
    <w:p>
      <w:pPr>
        <w:pStyle w:val="Num2"/>
        <w:numPr>
          <w:ilvl w:val="0"/>
          <w:numId w:val="4"/>
        </w:numPr>
        <w:rPr/>
      </w:pPr>
      <w:r>
        <w:rPr/>
        <w:t xml:space="preserve">The 17 screening factors apply the results of the panel group.  </w:t>
      </w:r>
    </w:p>
    <w:p>
      <w:pPr>
        <w:pStyle w:val="Num2"/>
        <w:numPr>
          <w:ilvl w:val="0"/>
          <w:numId w:val="4"/>
        </w:numPr>
        <w:rPr/>
      </w:pPr>
      <w:r>
        <w:rPr/>
        <w:t xml:space="preserve">Applicants (other than verified outliers) are relatively less risky if they are in a business group ranked low in priority by the panel group (e.g., automobile repair shops, financial institutions, convenience stores, grocery stores, manufacturing plants, office complexes, churches).  </w:t>
      </w:r>
    </w:p>
    <w:p>
      <w:pPr>
        <w:pStyle w:val="Num2"/>
        <w:numPr>
          <w:ilvl w:val="0"/>
          <w:numId w:val="4"/>
        </w:numPr>
        <w:rPr/>
      </w:pPr>
      <w:r>
        <w:rPr/>
        <w:t xml:space="preserve">Applicants are relatively less risky if they have an alternative source of electrical supply (i.e., backup generation) that covers 100% of an applicant’s critical health and safety needs for more than 2 hours.  </w:t>
      </w:r>
    </w:p>
    <w:p>
      <w:pPr>
        <w:pStyle w:val="Num2"/>
        <w:numPr>
          <w:ilvl w:val="0"/>
          <w:numId w:val="4"/>
        </w:numPr>
        <w:rPr/>
      </w:pPr>
      <w:r>
        <w:rPr/>
        <w:t xml:space="preserve">Applicants are relatively less risky if they are restaurants or food processing plants whose concerns pertain to food contamination since health codes prohibit the sale of spoiled or contaminated foods, and means exist to assess such food risks.  </w:t>
      </w:r>
    </w:p>
    <w:p>
      <w:pPr>
        <w:pStyle w:val="Num2"/>
        <w:numPr>
          <w:ilvl w:val="0"/>
          <w:numId w:val="4"/>
        </w:numPr>
        <w:rPr/>
      </w:pPr>
      <w:r>
        <w:rPr/>
        <w:t xml:space="preserve">Applicants are relatively less risky if they are either a water district or water company since backup generation, storage facilities, and backflow protection systems mitigate risk to the public. </w:t>
      </w:r>
    </w:p>
    <w:p>
      <w:pPr>
        <w:pStyle w:val="Num2"/>
        <w:numPr>
          <w:ilvl w:val="0"/>
          <w:numId w:val="4"/>
        </w:numPr>
        <w:rPr/>
      </w:pPr>
      <w:r>
        <w:rPr/>
        <w:t xml:space="preserve">Applicants are relatively less risky if they do not provide a time-critical or unique service. </w:t>
      </w:r>
    </w:p>
    <w:p>
      <w:pPr>
        <w:pStyle w:val="Num2"/>
        <w:numPr>
          <w:ilvl w:val="0"/>
          <w:numId w:val="4"/>
        </w:numPr>
        <w:rPr/>
      </w:pPr>
      <w:r>
        <w:rPr/>
        <w:t xml:space="preserve">Applicants are relatively less risky if the request is based on traffic control that can be mitigated by following standard traffic safety rules. </w:t>
      </w:r>
    </w:p>
    <w:p>
      <w:pPr>
        <w:pStyle w:val="Num2"/>
        <w:numPr>
          <w:ilvl w:val="0"/>
          <w:numId w:val="4"/>
        </w:numPr>
        <w:rPr/>
      </w:pPr>
      <w:r>
        <w:rPr/>
        <w:t xml:space="preserve">Applicants are relatively less risky if the potential danger to public health and safety can be reasonably mitigated by applicant following health codes, and Occupational Safety and Health Administration regulations. </w:t>
      </w:r>
    </w:p>
    <w:p>
      <w:pPr>
        <w:pStyle w:val="Num2"/>
        <w:numPr>
          <w:ilvl w:val="0"/>
          <w:numId w:val="4"/>
        </w:numPr>
        <w:rPr/>
      </w:pPr>
      <w:r>
        <w:rPr/>
        <w:t>Exponent’s methodology achieves the desired result of a list of applicants ranked in order of presenting relative danger or risk to public health and safety if the customer is not classified as an essential customer normally exempt from rotating outage.</w:t>
      </w:r>
    </w:p>
    <w:p>
      <w:pPr>
        <w:pStyle w:val="Num2"/>
        <w:numPr>
          <w:ilvl w:val="0"/>
          <w:numId w:val="4"/>
        </w:numPr>
        <w:rPr/>
      </w:pPr>
      <w:r>
        <w:rPr/>
        <w:t>Electric generator applicants do not present the same danger to public health and safety as other applicants for Category M.</w:t>
      </w:r>
    </w:p>
    <w:p>
      <w:pPr>
        <w:pStyle w:val="Num2"/>
        <w:numPr>
          <w:ilvl w:val="0"/>
          <w:numId w:val="4"/>
        </w:numPr>
        <w:rPr/>
      </w:pPr>
      <w:r>
        <w:rPr/>
        <w:t xml:space="preserve">An exemption from rotating outage for an electric generator is reasonable for all other customers only if the generator can at least meet the needs of the circuit, or limited circuits where more than one electric generator applicant provides electricity. </w:t>
      </w:r>
    </w:p>
    <w:p>
      <w:pPr>
        <w:pStyle w:val="Num2"/>
        <w:numPr>
          <w:ilvl w:val="0"/>
          <w:numId w:val="4"/>
        </w:numPr>
        <w:rPr/>
      </w:pPr>
      <w:r>
        <w:rPr/>
        <w:t xml:space="preserve">Respondent utilities must already classify qualified customers providing police, fire and prison services as essential customers in Category A, unless a particular customer has adequate backup or standby generation.  </w:t>
      </w:r>
    </w:p>
    <w:p>
      <w:pPr>
        <w:pStyle w:val="Num2"/>
        <w:numPr>
          <w:ilvl w:val="0"/>
          <w:numId w:val="4"/>
        </w:numPr>
        <w:rPr/>
      </w:pPr>
      <w:r>
        <w:rPr/>
        <w:t xml:space="preserve">Several police, fire and prison applicants have backup generation capable of meeting 100% of the customer’s critical health and safety needs for more than 4 hours.  </w:t>
      </w:r>
    </w:p>
    <w:p>
      <w:pPr>
        <w:pStyle w:val="Num2"/>
        <w:numPr>
          <w:ilvl w:val="0"/>
          <w:numId w:val="4"/>
        </w:numPr>
        <w:rPr/>
      </w:pPr>
      <w:r>
        <w:rPr/>
        <w:t>Exponent lists 404 customers by relative ranking of those presenting imminent danger or jeopardy to public health and safety if exposed to rotating outages.</w:t>
      </w:r>
    </w:p>
    <w:p>
      <w:pPr>
        <w:pStyle w:val="Num2"/>
        <w:numPr>
          <w:ilvl w:val="0"/>
          <w:numId w:val="4"/>
        </w:numPr>
        <w:rPr/>
      </w:pPr>
      <w:r>
        <w:rPr/>
        <w:t xml:space="preserve">Each utility must maintain at least 40% of its load available for rotating outages to avoid involuntary load shedding and general system collapse.  </w:t>
      </w:r>
    </w:p>
    <w:p>
      <w:pPr>
        <w:pStyle w:val="Num2"/>
        <w:numPr>
          <w:ilvl w:val="0"/>
          <w:numId w:val="4"/>
        </w:numPr>
        <w:rPr/>
      </w:pPr>
      <w:r>
        <w:rPr/>
        <w:t xml:space="preserve">Exempting all 404 customers recommended for Category M by Exponent will not jeopardize the minimum 40% load available for rotating outage criterion.  </w:t>
      </w:r>
    </w:p>
    <w:p>
      <w:pPr>
        <w:pStyle w:val="Num2"/>
        <w:numPr>
          <w:ilvl w:val="0"/>
          <w:numId w:val="4"/>
        </w:numPr>
        <w:rPr/>
      </w:pPr>
      <w:r>
        <w:rPr/>
        <w:t xml:space="preserve">California has more than 1,200 SNFs located throughout the state, with each SNF located on a circuit different from the circuit serving another SNF, with few, if any, exceptions.  </w:t>
      </w:r>
    </w:p>
    <w:p>
      <w:pPr>
        <w:pStyle w:val="Num2"/>
        <w:numPr>
          <w:ilvl w:val="0"/>
          <w:numId w:val="4"/>
        </w:numPr>
        <w:rPr/>
      </w:pPr>
      <w:r>
        <w:rPr/>
        <w:t xml:space="preserve">Exempting more than 1,200 SNFs would exempt nearly, if not exactly, that same number of circuits, along with the load of other customers on the same circuit as the SNF.  </w:t>
      </w:r>
    </w:p>
    <w:p>
      <w:pPr>
        <w:pStyle w:val="Num2"/>
        <w:numPr>
          <w:ilvl w:val="0"/>
          <w:numId w:val="4"/>
        </w:numPr>
        <w:rPr/>
      </w:pPr>
      <w:r>
        <w:rPr/>
        <w:t>Retaining at least 40% of load for rotating outage does not allow including all SNFs in Category M at this time.</w:t>
      </w:r>
    </w:p>
    <w:p>
      <w:pPr>
        <w:pStyle w:val="Num2"/>
        <w:numPr>
          <w:ilvl w:val="0"/>
          <w:numId w:val="4"/>
        </w:numPr>
        <w:rPr/>
      </w:pPr>
      <w:r>
        <w:rPr/>
        <w:t>Exponent’s list of 404 customers recommended for Category M includes 88 SNFs and 29 dialysis treatment centers.</w:t>
      </w:r>
    </w:p>
    <w:p>
      <w:pPr>
        <w:pStyle w:val="Num2"/>
        <w:numPr>
          <w:ilvl w:val="0"/>
          <w:numId w:val="4"/>
        </w:numPr>
        <w:rPr/>
      </w:pPr>
      <w:r>
        <w:rPr/>
        <w:t xml:space="preserve">Category M status cannot be given to 671 SNF and dialysis treatment center applicants beyond those included in the 404, since there is insufficient margin left to exempt another 671 customers in addition to the 404.  </w:t>
      </w:r>
    </w:p>
    <w:p>
      <w:pPr>
        <w:pStyle w:val="Num2"/>
        <w:numPr>
          <w:ilvl w:val="0"/>
          <w:numId w:val="4"/>
        </w:numPr>
        <w:rPr/>
      </w:pPr>
      <w:r>
        <w:rPr/>
        <w:t xml:space="preserve">A toll-free telephone number was available for applicants to call with questions.  </w:t>
      </w:r>
    </w:p>
    <w:p>
      <w:pPr>
        <w:pStyle w:val="Num2"/>
        <w:numPr>
          <w:ilvl w:val="0"/>
          <w:numId w:val="4"/>
        </w:numPr>
        <w:rPr/>
      </w:pPr>
      <w:r>
        <w:rPr/>
        <w:t xml:space="preserve">Electronic submission of the application was permitted only when the form was complete.  </w:t>
      </w:r>
    </w:p>
    <w:p>
      <w:pPr>
        <w:pStyle w:val="Num2"/>
        <w:numPr>
          <w:ilvl w:val="0"/>
          <w:numId w:val="4"/>
        </w:numPr>
        <w:rPr/>
      </w:pPr>
      <w:r>
        <w:rPr/>
        <w:t xml:space="preserve">Applicants submitting their form by fax or mail could review their form to ensure that was complete, accurate and fully representative of their situation before its submission.  </w:t>
      </w:r>
    </w:p>
    <w:p>
      <w:pPr>
        <w:pStyle w:val="Num2"/>
        <w:numPr>
          <w:ilvl w:val="0"/>
          <w:numId w:val="4"/>
        </w:numPr>
        <w:rPr/>
      </w:pPr>
      <w:r>
        <w:rPr/>
        <w:t>The burden rested with applicants to submit a complete application by June 4, or late by June 15.</w:t>
      </w:r>
    </w:p>
    <w:p>
      <w:pPr>
        <w:pStyle w:val="Num2"/>
        <w:numPr>
          <w:ilvl w:val="0"/>
          <w:numId w:val="4"/>
        </w:numPr>
        <w:rPr/>
      </w:pPr>
      <w:r>
        <w:rPr/>
        <w:t xml:space="preserve">Category M was established due to circumstances in the electricity market requiring extraordinary steps to protect public health and safety, but these circumstances are expected to be temporary.  </w:t>
      </w:r>
    </w:p>
    <w:p>
      <w:pPr>
        <w:pStyle w:val="Num2"/>
        <w:numPr>
          <w:ilvl w:val="0"/>
          <w:numId w:val="4"/>
        </w:numPr>
        <w:rPr/>
      </w:pPr>
      <w:r>
        <w:rPr/>
        <w:t xml:space="preserve">Actions taken by the Governor, this Commission, and others, will likely return the electricity market within 2 years to one that can operate reasonably well without the extraordinary steps taken by this Commission and others. </w:t>
      </w:r>
    </w:p>
    <w:p>
      <w:pPr>
        <w:pStyle w:val="Num2"/>
        <w:numPr>
          <w:ilvl w:val="0"/>
          <w:numId w:val="4"/>
        </w:numPr>
        <w:rPr/>
      </w:pPr>
      <w:r>
        <w:rPr/>
        <w:t xml:space="preserve">Electrical outages have many causes, including weather, accidents, or supply shortages.  </w:t>
      </w:r>
    </w:p>
    <w:p>
      <w:pPr>
        <w:pStyle w:val="Num2"/>
        <w:numPr>
          <w:ilvl w:val="0"/>
          <w:numId w:val="4"/>
        </w:numPr>
        <w:rPr/>
      </w:pPr>
      <w:r>
        <w:rPr/>
        <w:t xml:space="preserve">Customers change as economic conditions evolve and time passes. </w:t>
      </w:r>
    </w:p>
    <w:p>
      <w:pPr>
        <w:pStyle w:val="Num2"/>
        <w:numPr>
          <w:ilvl w:val="0"/>
          <w:numId w:val="4"/>
        </w:numPr>
        <w:rPr/>
      </w:pPr>
      <w:r>
        <w:rPr/>
        <w:t xml:space="preserve">Executive Order D-38-01 requires the ISO to provide forecasts both 48 hours, and 24 hours, in advance of expected rotating outages, with frequent updates to the public during periods of forecast electricity emergencies, and further requires the ISO to notify utilities and public agencies one hour in advance of any firm load curtailment.  </w:t>
      </w:r>
    </w:p>
    <w:p>
      <w:pPr>
        <w:pStyle w:val="Num2"/>
        <w:numPr>
          <w:ilvl w:val="0"/>
          <w:numId w:val="4"/>
        </w:numPr>
        <w:rPr/>
      </w:pPr>
      <w:r>
        <w:rPr/>
        <w:t xml:space="preserve">Each utility is in turn required to notify the public and the media no less than one hour in advance of any reduction in electricity output, including the time and location where the anticipated blackout will occur. </w:t>
      </w:r>
    </w:p>
    <w:p>
      <w:pPr>
        <w:pStyle w:val="Num2"/>
        <w:numPr>
          <w:ilvl w:val="0"/>
          <w:numId w:val="4"/>
        </w:numPr>
        <w:rPr/>
      </w:pPr>
      <w:r>
        <w:rPr/>
        <w:t xml:space="preserve">Individual customers may also receive energy alerts regarding Stage 1, 2 and 3 emergencies by registering on the State of California home page to receive wireless notifications of energy alerts via pager, cell phone, or hand-held personal digital assistant.  </w:t>
      </w:r>
    </w:p>
    <w:p>
      <w:pPr>
        <w:pStyle w:val="Num2"/>
        <w:numPr>
          <w:ilvl w:val="0"/>
          <w:numId w:val="4"/>
        </w:numPr>
        <w:rPr/>
      </w:pPr>
      <w:r>
        <w:rPr/>
        <w:t xml:space="preserve">Notification procedures for rotating outages are improving, and will continue to improve with experience and need.  </w:t>
      </w:r>
    </w:p>
    <w:p>
      <w:pPr>
        <w:pStyle w:val="Num2"/>
        <w:numPr>
          <w:ilvl w:val="0"/>
          <w:numId w:val="4"/>
        </w:numPr>
        <w:rPr/>
      </w:pPr>
      <w:r>
        <w:rPr/>
        <w:t xml:space="preserve">Better and timelier notification before rotating outages provides the opportunity for businesses to take necessary steps to mitigate or eliminate any jeopardy to public health and safety.  </w:t>
      </w:r>
    </w:p>
    <w:p>
      <w:pPr>
        <w:pStyle w:val="Num2"/>
        <w:numPr>
          <w:ilvl w:val="0"/>
          <w:numId w:val="4"/>
        </w:numPr>
        <w:rPr/>
      </w:pPr>
      <w:r>
        <w:rPr/>
        <w:t>As notification improves, the need for the total exemption granted Category M customers will lessen, if not end.</w:t>
      </w:r>
    </w:p>
    <w:p>
      <w:pPr>
        <w:pStyle w:val="Num2"/>
        <w:numPr>
          <w:ilvl w:val="0"/>
          <w:numId w:val="4"/>
        </w:numPr>
        <w:rPr/>
      </w:pPr>
      <w:r>
        <w:rPr/>
        <w:t xml:space="preserve">The draft decision of Commissioner Wood was served on all of the approximately 10,000 Category M applicants, as well as approximately 200 parties and persons on the Phase 1 service list, and included a complete copy of the Exponent Report ,which is in excess of 200 pages.  </w:t>
      </w:r>
    </w:p>
    <w:p>
      <w:pPr>
        <w:pStyle w:val="Num2"/>
        <w:numPr>
          <w:ilvl w:val="0"/>
          <w:numId w:val="4"/>
        </w:numPr>
        <w:rPr/>
      </w:pPr>
      <w:r>
        <w:rPr/>
        <w:t xml:space="preserve">Not serving paper copies of exactly the same document a second time will save substantial cost and administrative burden.   </w:t>
      </w:r>
    </w:p>
    <w:p>
      <w:pPr>
        <w:pStyle w:val="Num2"/>
        <w:numPr>
          <w:ilvl w:val="0"/>
          <w:numId w:val="4"/>
        </w:numPr>
        <w:rPr/>
      </w:pPr>
      <w:r>
        <w:rPr/>
        <w:t xml:space="preserve">Service of an application for rehearing in this proceeding would require service of a copy on nearly 10,000 parties.  </w:t>
      </w:r>
    </w:p>
    <w:p>
      <w:pPr>
        <w:pStyle w:val="Num2"/>
        <w:numPr>
          <w:ilvl w:val="0"/>
          <w:numId w:val="4"/>
        </w:numPr>
        <w:rPr/>
      </w:pPr>
      <w:r>
        <w:rPr/>
        <w:t>The public interest in quickly finding limited customers eligible for Category M outweighs the public interest in a full 30-day period for public review and comment.</w:t>
      </w:r>
    </w:p>
    <w:p>
      <w:pPr>
        <w:pStyle w:val="Dummy"/>
        <w:rPr/>
      </w:pPr>
      <w:bookmarkStart w:id="22" w:name="__RefHeading___Toc524321141"/>
      <w:bookmarkEnd w:id="22"/>
      <w:r>
        <w:rPr/>
        <w:t>Conclusions of Law</w:t>
      </w:r>
    </w:p>
    <w:p>
      <w:pPr>
        <w:pStyle w:val="Num2"/>
        <w:numPr>
          <w:ilvl w:val="0"/>
          <w:numId w:val="3"/>
        </w:numPr>
        <w:rPr/>
      </w:pPr>
      <w:r>
        <w:rPr/>
        <w:t>Electric generator applicants should normally be exempt from rotating outage only if the exemption results in their making a positive (or at least neutral) contribution to the system absent being subject to rotating outages.</w:t>
      </w:r>
    </w:p>
    <w:p>
      <w:pPr>
        <w:pStyle w:val="Num2"/>
        <w:numPr>
          <w:ilvl w:val="0"/>
          <w:numId w:val="3"/>
        </w:numPr>
        <w:rPr/>
      </w:pPr>
      <w:r>
        <w:rPr/>
        <w:t>Electric generators listed in Attachment A, upon completion of load/resource analysis showing they are net contributors, should be treated as essential customers normally exempt from rotating outage in Category F or K, with utilities filing a report on final load analysis in 30 days on those applicants where the analysis is continuing.</w:t>
      </w:r>
    </w:p>
    <w:p>
      <w:pPr>
        <w:pStyle w:val="Num2"/>
        <w:numPr>
          <w:ilvl w:val="0"/>
          <w:numId w:val="3"/>
        </w:numPr>
        <w:rPr/>
      </w:pPr>
      <w:r>
        <w:rPr/>
        <w:t xml:space="preserve">The 51 Category M applicants listed in Exponent’s Table 7-1 who are police, fire and high security prison customers not already in Category A should be included in Category A if they are otherwise essential police, fire or prison customers without adequate standby or backup generation. </w:t>
      </w:r>
    </w:p>
    <w:p>
      <w:pPr>
        <w:pStyle w:val="Num2"/>
        <w:numPr>
          <w:ilvl w:val="0"/>
          <w:numId w:val="3"/>
        </w:numPr>
        <w:rPr/>
      </w:pPr>
      <w:r>
        <w:rPr/>
        <w:t xml:space="preserve">Absent a particularly compelling reason to the contrary, an applicant able to meet 100% of its critical health and safety needs for more than 4 hours by using standby or backup generation should not be included in Category A.  </w:t>
      </w:r>
    </w:p>
    <w:p>
      <w:pPr>
        <w:pStyle w:val="Num2"/>
        <w:numPr>
          <w:ilvl w:val="0"/>
          <w:numId w:val="3"/>
        </w:numPr>
        <w:rPr/>
      </w:pPr>
      <w:r>
        <w:rPr/>
        <w:t>The ACR dated August 17, 2001, should be approved and confirmed.</w:t>
      </w:r>
    </w:p>
    <w:p>
      <w:pPr>
        <w:pStyle w:val="Num2"/>
        <w:numPr>
          <w:ilvl w:val="0"/>
          <w:numId w:val="3"/>
        </w:numPr>
        <w:rPr/>
      </w:pPr>
      <w:r>
        <w:rPr/>
        <w:t xml:space="preserve">All of the 404 customers recommended by Exponent for Category M should be included in Category M.  </w:t>
      </w:r>
    </w:p>
    <w:p>
      <w:pPr>
        <w:pStyle w:val="Num2"/>
        <w:numPr>
          <w:ilvl w:val="0"/>
          <w:numId w:val="3"/>
        </w:numPr>
        <w:rPr/>
      </w:pPr>
      <w:r>
        <w:rPr/>
        <w:t>Customers listed in Attachment B who have unresolved processing difficulties should be granted Category M status conditioned upon their successful resolution of the processing difficulty.</w:t>
      </w:r>
    </w:p>
    <w:p>
      <w:pPr>
        <w:pStyle w:val="Num2"/>
        <w:numPr>
          <w:ilvl w:val="0"/>
          <w:numId w:val="3"/>
        </w:numPr>
        <w:rPr/>
      </w:pPr>
      <w:r>
        <w:rPr/>
        <w:t xml:space="preserve">Customers listed in Attachments A and B who have not yet submitted a Statement of Authenticity should be granted essential customer status conditioned upon their submitting a Statement of Authenticity within 60 days.  </w:t>
      </w:r>
    </w:p>
    <w:p>
      <w:pPr>
        <w:pStyle w:val="Num2"/>
        <w:numPr>
          <w:ilvl w:val="0"/>
          <w:numId w:val="3"/>
        </w:numPr>
        <w:rPr/>
      </w:pPr>
      <w:r>
        <w:rPr/>
        <w:t xml:space="preserve">The Assigned Commissioner or the ALJ should be delegated authority to permit deviations from the 60-day time limit for submission of a Statement of Authenticity, but deviations should be only for good cause in an individual case with the threshold to justify a deviation very high.  </w:t>
      </w:r>
    </w:p>
    <w:p>
      <w:pPr>
        <w:pStyle w:val="Num2"/>
        <w:numPr>
          <w:ilvl w:val="0"/>
          <w:numId w:val="3"/>
        </w:numPr>
        <w:rPr/>
      </w:pPr>
      <w:r>
        <w:rPr/>
        <w:t xml:space="preserve">Respondent utilities should exempt the circuits of those customers added to Category M no later than 10 days of the date of this order.  </w:t>
      </w:r>
    </w:p>
    <w:p>
      <w:pPr>
        <w:pStyle w:val="Num2"/>
        <w:numPr>
          <w:ilvl w:val="0"/>
          <w:numId w:val="3"/>
        </w:numPr>
        <w:rPr/>
      </w:pPr>
      <w:r>
        <w:rPr/>
        <w:t xml:space="preserve">As customers are added upon submission of their Statements of Authenticity, respondent utilities should exempt the circuits of those added customers within 10 days of the date notified by the Energy Division Director that the Statement has been received.  </w:t>
      </w:r>
    </w:p>
    <w:p>
      <w:pPr>
        <w:pStyle w:val="Num2"/>
        <w:numPr>
          <w:ilvl w:val="0"/>
          <w:numId w:val="3"/>
        </w:numPr>
        <w:rPr/>
      </w:pPr>
      <w:r>
        <w:rPr/>
        <w:t xml:space="preserve">Each respondent utility unable to effectuate today’s order within 10 days, as required, should file and serve a report, stating the name of each customer granted essential customer status herein whose circuit has not yet been exempted from rotating outages, the reason it has not yet been exempted, and an estimate of when the change will become effective.  </w:t>
      </w:r>
    </w:p>
    <w:p>
      <w:pPr>
        <w:pStyle w:val="Num2"/>
        <w:numPr>
          <w:ilvl w:val="0"/>
          <w:numId w:val="3"/>
        </w:numPr>
        <w:rPr/>
      </w:pPr>
      <w:r>
        <w:rPr/>
        <w:t xml:space="preserve">The Category M status awarded today should be intended to address relative risk for some customers during a temporary State of Emergency that should expire within 24 months. </w:t>
      </w:r>
    </w:p>
    <w:p>
      <w:pPr>
        <w:pStyle w:val="Num2"/>
        <w:numPr>
          <w:ilvl w:val="0"/>
          <w:numId w:val="3"/>
        </w:numPr>
        <w:rPr/>
      </w:pPr>
      <w:r>
        <w:rPr/>
        <w:t xml:space="preserve">Each respondent utility should individually notify each customer granted Category M essential customer status in today’s order that the customer’s circuit is, or will become, exempt from rotating outages and state in the same notice that such status will expire in 24 months.  </w:t>
      </w:r>
    </w:p>
    <w:p>
      <w:pPr>
        <w:pStyle w:val="Num2"/>
        <w:numPr>
          <w:ilvl w:val="0"/>
          <w:numId w:val="3"/>
        </w:numPr>
        <w:rPr/>
      </w:pPr>
      <w:r>
        <w:rPr/>
        <w:t xml:space="preserve">Thirty days before the expiration of Category M status, each respondent utility should notify each customer granted Category M essential customer status that the Category M status will expire 30 days after the date of that notice, absent a specific Commission order to the contrary.  </w:t>
      </w:r>
    </w:p>
    <w:p>
      <w:pPr>
        <w:pStyle w:val="Num2"/>
        <w:numPr>
          <w:ilvl w:val="0"/>
          <w:numId w:val="3"/>
        </w:numPr>
        <w:rPr/>
      </w:pPr>
      <w:r>
        <w:rPr/>
        <w:t xml:space="preserve">A copy of the Exponent Report should not be included with service of paper copies of the final decision because each Category M and Phase 1 party received a copy of the Exponent Report with the draft decision.   </w:t>
      </w:r>
    </w:p>
    <w:p>
      <w:pPr>
        <w:pStyle w:val="Num2"/>
        <w:numPr>
          <w:ilvl w:val="0"/>
          <w:numId w:val="3"/>
        </w:numPr>
        <w:rPr/>
      </w:pPr>
      <w:r>
        <w:rPr/>
        <w:t xml:space="preserve">Service of copies of applications for rehearing should be limited to the applicant’s serving utility (e.g., PG&amp;E, SCE or SDG&amp;E) and the following persons at the Commission:  Commissioner Wood, General Counsel Cohen, ALJ Mattson, ALJ Galvin, Jonathan Lakritz, and Laura Martin. </w:t>
      </w:r>
    </w:p>
    <w:p>
      <w:pPr>
        <w:pStyle w:val="Num2"/>
        <w:numPr>
          <w:ilvl w:val="0"/>
          <w:numId w:val="3"/>
        </w:numPr>
        <w:rPr/>
      </w:pPr>
      <w:r>
        <w:rPr/>
        <w:t>The period for public review and comment on the draft decision should be reduced, pursuant to Rule 77.7(f)(9).</w:t>
      </w:r>
    </w:p>
    <w:p>
      <w:pPr>
        <w:pStyle w:val="Num2"/>
        <w:numPr>
          <w:ilvl w:val="0"/>
          <w:numId w:val="3"/>
        </w:numPr>
        <w:rPr/>
      </w:pPr>
      <w:r>
        <w:rPr/>
        <w:t>The Water Division Director should submit a report on the systems used by water and sewer entities as they relate to rotating outages.</w:t>
      </w:r>
    </w:p>
    <w:p>
      <w:pPr>
        <w:pStyle w:val="Num2"/>
        <w:numPr>
          <w:ilvl w:val="0"/>
          <w:numId w:val="3"/>
        </w:numPr>
        <w:rPr/>
      </w:pPr>
      <w:r>
        <w:rPr/>
        <w:t>Respondent utilities should determine whether the the City of Long Beach and San Diego Unified Port District qualify for a Category B or Category E exemption.</w:t>
      </w:r>
    </w:p>
    <w:p>
      <w:pPr>
        <w:pStyle w:val="Num2"/>
        <w:numPr>
          <w:ilvl w:val="0"/>
          <w:numId w:val="3"/>
        </w:numPr>
        <w:rPr/>
      </w:pPr>
      <w:r>
        <w:rPr/>
        <w:t>Respondent utilities should determine whether Raytheon qualifies for a Category E exemption.</w:t>
      </w:r>
    </w:p>
    <w:p>
      <w:pPr>
        <w:pStyle w:val="Num2"/>
        <w:numPr>
          <w:ilvl w:val="0"/>
          <w:numId w:val="3"/>
        </w:numPr>
        <w:rPr/>
      </w:pPr>
      <w:r>
        <w:rPr/>
        <w:t>This order should be effective today so that customers may be included in Category M without delay.</w:t>
      </w:r>
    </w:p>
    <w:p>
      <w:pPr>
        <w:pStyle w:val="Normal"/>
        <w:spacing w:lineRule="auto" w:line="360"/>
        <w:rPr/>
      </w:pPr>
      <w:r>
        <w:rPr/>
      </w:r>
    </w:p>
    <w:p>
      <w:pPr>
        <w:pStyle w:val="Mainex"/>
        <w:rPr/>
      </w:pPr>
      <w:bookmarkStart w:id="23" w:name="__RefHeading___Toc524321142"/>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Electric generator customers identified in AttachmentA, other than those for whom load and resource analysis continues, are granted essential customer status in Category F (for distribution level customers) or K (for transmission level customers).  Respondent utilities Pacific Gas and Electric Company (PG&amp;E) and Southern California Edison Company (SCE) shall submit a report within 30 days stating the final load and resource assessment for customers shown in Attachment A where this analysis is not yet complete.  The report shall be filed, served on the electric generator customers at issue, and served on a limited list at the Commission composed of Commissioner Wood, Administrative Law Judge (ALJ) Mattson, ALJ Galvin, Jonathan Lakritz, and Laura Martin.  Parties may file and serve comments on the report within 10 days, with service on the respondent utility, and service on the same service list as used for the report.</w:t>
      </w:r>
    </w:p>
    <w:p>
      <w:pPr>
        <w:pStyle w:val="Num1"/>
        <w:numPr>
          <w:ilvl w:val="0"/>
          <w:numId w:val="6"/>
        </w:numPr>
        <w:rPr/>
      </w:pPr>
      <w:r>
        <w:rPr/>
        <w:t>The August 17, 2001 Assigned Commissioner’s Ruling  is approved and confirmed.  Respondent utilities PG&amp;E, SCE, and San Diego Gas and Electric Company (SDG&amp;E) shall treat Category M applications by 51 customers who provide police, fire, and prison services (Table 7-1 in Exponent Report,) as applications for Category A, and consider these applications without unreasonable delay.  Respondent utilities shall  obtain a reasonable assessment of the adequacy of standby or backup generation of each of the 51 applicants, and not include any applicant for Category A who has adequate backup or standby generation.</w:t>
      </w:r>
    </w:p>
    <w:p>
      <w:pPr>
        <w:pStyle w:val="Num1"/>
        <w:numPr>
          <w:ilvl w:val="0"/>
          <w:numId w:val="6"/>
        </w:numPr>
        <w:rPr/>
      </w:pPr>
      <w:r>
        <w:rPr/>
        <w:t>Respondent utilities shall evaluate the City of Long Beach’s Application 8734257 and the San Diego Unified Port District’s Applications 4176806 and 4870405, along with other relevant information, to determine whether these entities satisfy the criteria established for a Category B or Category E exemption.  To the extent that a Category B or Category E exemption is warranted, the entity shall be granted that exemption by the respondent utilities.</w:t>
      </w:r>
    </w:p>
    <w:p>
      <w:pPr>
        <w:pStyle w:val="Num1"/>
        <w:numPr>
          <w:ilvl w:val="0"/>
          <w:numId w:val="6"/>
        </w:numPr>
        <w:rPr/>
      </w:pPr>
      <w:r>
        <w:rPr/>
        <w:t xml:space="preserve">Respondent utilities shall evaluate Raytheon’s Application 2781085, along with any other relevant data, determine whether it satisfies the criteria for a Category E exemption.  To the extent that a Category E exemption is warranted, Raytheon shall be granted that exemption.    </w:t>
      </w:r>
    </w:p>
    <w:p>
      <w:pPr>
        <w:pStyle w:val="Num1"/>
        <w:numPr>
          <w:ilvl w:val="0"/>
          <w:numId w:val="6"/>
        </w:numPr>
        <w:rPr/>
      </w:pPr>
      <w:r>
        <w:rPr/>
        <w:t>Respondent utilities shall include all customers listed in Attachment B as essential customers in Category M.  Where Attachment B shows a processing difficulty remains, the customer is granted Category M status conditioned upon satisfactory resolution of the processing difficulty.  If the status of an applicant is unresolved at the end of 30 days, the respondent utility whose customer is at issue shall file and serve a report.  The report shall state the customer’s name, unresolved issue, estimated time to resolve the issue, the utility’s recommendation, and anything else reasonably needed for the Commission to assess the matter.  The report shall be served on the involved customer, and the following persons at the Commission: Commissioner Wood, ALJ Mattson, ALJ Galvin, Jonathan Lakritz, and Laura Martin.  Comments on the report may be filed and served within 10 days of the date of the report.  Service of comments shall be on the respondent utility, and the same persons identified above at the Commission.</w:t>
      </w:r>
    </w:p>
    <w:p>
      <w:pPr>
        <w:pStyle w:val="Num1"/>
        <w:numPr>
          <w:ilvl w:val="0"/>
          <w:numId w:val="6"/>
        </w:numPr>
        <w:rPr/>
      </w:pPr>
      <w:r>
        <w:rPr/>
        <w:t xml:space="preserve">Where Attachments A and B show a Statement of Authenticity has not been filed, the essential customer status is granted upon the condition that the customer submits a Statement of Authenticity within 60 days of the mail date of this order.  The Assigned Commissioner or Administrative Law Judge may grant a motion for limited extension of the 60-day time limit to submit a Statement of Authenticity for good cause in individual cases.  The essential customer status conditionally granted herein shall expire at the end of 60 days of the mail date of this order if a Statement of Authenticity has not been received, unless a motion for extension has been granted. </w:t>
      </w:r>
    </w:p>
    <w:p>
      <w:pPr>
        <w:pStyle w:val="Num1"/>
        <w:numPr>
          <w:ilvl w:val="0"/>
          <w:numId w:val="6"/>
        </w:numPr>
        <w:rPr/>
      </w:pPr>
      <w:r>
        <w:rPr/>
        <w:t>Respondent utilities shall exempt involved circuits from rotating outages for those customers listed in Appendix B who have submitted a statement of authenticity, within 10 days of today.   Respondent utilities shall exempt involved circuits from rotating outages for those customers that have not yet submitted a statement of authenticity within 10 days of the date of a letter from the Energy Division Director reporting receipt of a Statement of Authenticity.  Each respondent utility unable to effectuate circuit exemption shall file a report within 15 days of today, or 15 days of the date circuit exemption is required upon resolution of processing difficulties or late Statements of Authenticity.  The report shall state the name of each customer granted essential customer status herein whose circuit has not yet been exempted from rotating outages, the reason, an estimate of when the change will become effective, the utility’s recommendation and anything else reasonably needed for the Commission to assess the matter.  The report must be filed, served on 5 individuals at the Commission (i.e., Commissioner Wood, ALJ Mattson, ALJ Galvin, Jonathan Lakritz, Laura Martin), and served on each Category M customer affected by the delay.  Comments on the report may be filed and served within 10 days of the date of the report.  Service of comments shall be on the respondent utility, and the same persons identified above at the Commission.</w:t>
      </w:r>
    </w:p>
    <w:p>
      <w:pPr>
        <w:pStyle w:val="Num1"/>
        <w:numPr>
          <w:ilvl w:val="0"/>
          <w:numId w:val="6"/>
        </w:numPr>
        <w:rPr/>
      </w:pPr>
      <w:r>
        <w:rPr/>
        <w:t xml:space="preserve">A business being granted a Category M exemption by this order that has undergone a change in ownership and not yet submitted a Statement of Authenticity shall have the option of having the original owner authenticate its original application or its new owner authenticate what the original owner said in the application. </w:t>
      </w:r>
    </w:p>
    <w:p>
      <w:pPr>
        <w:pStyle w:val="Num1"/>
        <w:numPr>
          <w:ilvl w:val="0"/>
          <w:numId w:val="6"/>
        </w:numPr>
        <w:rPr/>
      </w:pPr>
      <w:r>
        <w:rPr/>
        <w:t xml:space="preserve">Category M status granted herein shall expire on September 6, 2003, unless by specific order the Commission directs otherwise.  </w:t>
      </w:r>
    </w:p>
    <w:p>
      <w:pPr>
        <w:pStyle w:val="Num1"/>
        <w:numPr>
          <w:ilvl w:val="0"/>
          <w:numId w:val="6"/>
        </w:numPr>
        <w:rPr/>
      </w:pPr>
      <w:r>
        <w:rPr/>
        <w:t xml:space="preserve">Respondent utilities shall notify each customer granted Category M essential customer status in this order that the customer’s circuit is, or will become, exempt from rotating outages.  In that same notice, the utility must inform the customer that such status will expire on September 6, 2003.  Further, 30 days before the expiration of Category M status, each respondent utility shall notify each customer granted Category M essential customer status that Category M status will expire 30 days after the date of that notice.  </w:t>
      </w:r>
    </w:p>
    <w:p>
      <w:pPr>
        <w:pStyle w:val="Num1"/>
        <w:numPr>
          <w:ilvl w:val="0"/>
          <w:numId w:val="6"/>
        </w:numPr>
        <w:rPr/>
      </w:pPr>
      <w:r>
        <w:rPr/>
        <w:t>The Exponent report shall not be included with paper copies of this decision served on the service list.</w:t>
      </w:r>
    </w:p>
    <w:p>
      <w:pPr>
        <w:pStyle w:val="Num1"/>
        <w:numPr>
          <w:ilvl w:val="0"/>
          <w:numId w:val="6"/>
        </w:numPr>
        <w:rPr/>
      </w:pPr>
      <w:r>
        <w:rPr/>
        <w:t xml:space="preserve">The Water Division Director shall prepare and file with the Docket Office a report that explains the basic types of system used by the water and sewer entities, impact of any loss of power, effects on public health and safety, mitigation measures available for these systems, and any additional information the Water Division believes would be of help to the Commission in determining the applicability of a Category M exemption for water and sewer entities.  A copy of the report shall be served on the Association of California Water Agencies, City and County of San Francisco, City of Bakersfield, City of Richmond, and Coachella Valley Water District.  A copy of the report shall also be served on a limited list at the Commission composed of Commissioner Wood, Jonathan Lakritz, ALJ Mattson, ALJ Galvin and Laura Martin.  Any Party may file and serve comments on the Water Division report within 10 days, with service on the same service list for the Water Division report.   </w:t>
      </w:r>
    </w:p>
    <w:p>
      <w:pPr>
        <w:pStyle w:val="Num1"/>
        <w:numPr>
          <w:ilvl w:val="0"/>
          <w:numId w:val="6"/>
        </w:numPr>
        <w:rPr/>
      </w:pPr>
      <w:r>
        <w:rPr/>
        <w:t xml:space="preserve">Applications for rehearing must be filed (original plus four copies) and served within 30 days of the date this order is mailed, but service shall be limited to applicant’s serving utility and the following persons at the Commission: Commissioner Wood, General Counsel Cohen, ALJ Mattson, ALJ Galvin, Jonathan Lakritz, and Laura Martin. </w:t>
      </w:r>
    </w:p>
    <w:p>
      <w:pPr>
        <w:pStyle w:val="Num1"/>
        <w:numPr>
          <w:ilvl w:val="0"/>
          <w:numId w:val="6"/>
        </w:numPr>
        <w:rPr/>
      </w:pPr>
      <w:r>
        <w:rPr/>
        <w:t xml:space="preserve">This proceeding remains open.  </w:t>
      </w:r>
    </w:p>
    <w:p>
      <w:pPr>
        <w:pStyle w:val="Standard"/>
        <w:rPr/>
      </w:pPr>
      <w:r>
        <w:rPr/>
        <w:t>This order is effective today.</w:t>
      </w:r>
    </w:p>
    <w:p>
      <w:pPr>
        <w:pStyle w:val="Standard"/>
        <w:rPr/>
      </w:pPr>
      <w:r>
        <w:rPr/>
        <w:t>Dated September 6, 2001, at San Francisco, California.</w:t>
      </w:r>
    </w:p>
    <w:p>
      <w:pPr>
        <w:pStyle w:val="Standard"/>
        <w:rPr/>
      </w:pPr>
      <w:r>
        <w:rPr/>
      </w:r>
    </w:p>
    <w:p>
      <w:pPr>
        <w:pStyle w:val="Standard"/>
        <w:rPr/>
      </w:pPr>
      <w:r>
        <w:rPr/>
      </w:r>
    </w:p>
    <w:p>
      <w:pPr>
        <w:pStyle w:val="Standard"/>
        <w:rPr/>
      </w:pPr>
      <w:r>
        <w:rPr/>
      </w:r>
    </w:p>
    <w:p>
      <w:pPr>
        <w:pStyle w:val="Standard"/>
        <w:tabs>
          <w:tab w:val="clear" w:pos="720"/>
          <w:tab w:val="right" w:pos="8280" w:leader="none"/>
        </w:tabs>
        <w:spacing w:lineRule="auto" w:line="240"/>
        <w:ind w:left="5760" w:hanging="0"/>
        <w:rPr/>
      </w:pPr>
      <w:r>
        <w:rPr/>
        <w:t>LORETTA M. LYNCH</w:t>
      </w:r>
    </w:p>
    <w:p>
      <w:pPr>
        <w:pStyle w:val="Standard"/>
        <w:tabs>
          <w:tab w:val="clear" w:pos="720"/>
          <w:tab w:val="left" w:pos="5760" w:leader="none"/>
          <w:tab w:val="left" w:pos="6030" w:leader="none"/>
          <w:tab w:val="left" w:pos="7290" w:leader="none"/>
          <w:tab w:val="right" w:pos="8550" w:leader="none"/>
        </w:tabs>
        <w:spacing w:lineRule="auto" w:line="240"/>
        <w:ind w:hanging="0"/>
        <w:rPr/>
      </w:pPr>
      <w:r>
        <w:rPr/>
        <w:tab/>
        <w:tab/>
        <w:tab/>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760" w:leader="none"/>
          <w:tab w:val="left" w:pos="5940" w:leader="none"/>
          <w:tab w:val="left" w:pos="6030" w:leader="none"/>
          <w:tab w:val="right" w:pos="8640" w:leader="none"/>
        </w:tabs>
        <w:spacing w:lineRule="auto" w:line="240"/>
        <w:ind w:hanging="0"/>
        <w:rPr/>
      </w:pPr>
      <w:r>
        <w:rPr/>
        <w:tab/>
        <w:t>RICHARD A. BILAS</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tabs>
          <w:tab w:val="clear" w:pos="720"/>
          <w:tab w:val="left" w:pos="5760" w:leader="none"/>
          <w:tab w:val="left" w:pos="6030" w:leader="none"/>
          <w:tab w:val="left" w:pos="6750" w:leader="none"/>
        </w:tabs>
        <w:rPr/>
      </w:pPr>
      <w:r>
        <w:rPr/>
        <w:tab/>
        <w:tab/>
        <w:tab/>
        <w:t>Commissioners</w:t>
      </w:r>
    </w:p>
    <w:p>
      <w:pPr>
        <w:pStyle w:val="Standard"/>
        <w:spacing w:lineRule="auto" w:line="240"/>
        <w:jc w:val="center"/>
        <w:rPr>
          <w:b/>
          <w:b/>
        </w:rPr>
      </w:pPr>
      <w:r>
        <w:rPr>
          <w:b/>
        </w:rPr>
        <w:t>ATTACHMENT A</w:t>
      </w:r>
    </w:p>
    <w:p>
      <w:pPr>
        <w:pStyle w:val="Standard"/>
        <w:spacing w:lineRule="auto" w:line="240" w:before="0" w:after="120"/>
        <w:jc w:val="center"/>
        <w:rPr/>
      </w:pPr>
      <w:r>
        <w:rPr/>
        <w:t>Electric Generator Applicants</w:t>
      </w:r>
    </w:p>
    <w:tbl>
      <w:tblPr>
        <w:tblW w:w="9270" w:type="dxa"/>
        <w:jc w:val="left"/>
        <w:tblInd w:w="535" w:type="dxa"/>
        <w:tblLayout w:type="fixed"/>
        <w:tblCellMar>
          <w:top w:w="0" w:type="dxa"/>
          <w:left w:w="108" w:type="dxa"/>
          <w:bottom w:w="0" w:type="dxa"/>
          <w:right w:w="108" w:type="dxa"/>
        </w:tblCellMar>
      </w:tblPr>
      <w:tblGrid>
        <w:gridCol w:w="720"/>
        <w:gridCol w:w="630"/>
        <w:gridCol w:w="1350"/>
        <w:gridCol w:w="2790"/>
        <w:gridCol w:w="900"/>
        <w:gridCol w:w="135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e 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 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 Generator Yes/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ment of Authenticity Yes/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8016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Yes; 1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0239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19340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2730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4193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4991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82084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0677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15776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17969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74995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02919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6691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8165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9171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0509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s; 1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44587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5290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0973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415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810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9645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0047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0242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769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813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9779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1887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0267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s; 1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7025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6085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446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8388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n 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s; 1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1364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d System – Monolith X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12568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z Solar Partners VIII &amp; 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2878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V Manage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s; 1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25407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iel M. Bates (Deer Creek Hyd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7724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V Manage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s; 1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5114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d System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G&am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56074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V Manage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s; 1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07487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d System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G&am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Palatino"/>
                <w:sz w:val="18"/>
              </w:rPr>
              <w:t xml:space="preserve"> </w:t>
            </w:r>
            <w:r>
              <w:rPr>
                <w:sz w:val="18"/>
              </w:rPr>
              <w:t>Yes</w:t>
            </w:r>
          </w:p>
        </w:tc>
      </w:tr>
    </w:tbl>
    <w:p>
      <w:pPr>
        <w:pStyle w:val="BodyText2"/>
        <w:spacing w:before="120" w:after="120"/>
        <w:ind w:left="540" w:hanging="0"/>
        <w:rPr/>
      </w:pPr>
      <w:r>
        <w:rPr/>
        <w:t>FW:  Further Work.  An asterisk denotes unknown circuit and/or invalid account number, and where the load and resources analysis is not yet complete.  Essential customer status is not granted to these customers.</w:t>
      </w:r>
    </w:p>
    <w:p>
      <w:pPr>
        <w:pStyle w:val="BodyText2"/>
        <w:ind w:left="540" w:hanging="0"/>
        <w:rPr/>
      </w:pPr>
      <w:r>
        <w:rPr/>
        <w:t>Net generator:  Some applications included two accounts; with one account a net generator, and the other not a net generator.</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BodyText2"/>
        <w:ind w:left="540" w:hanging="0"/>
        <w:jc w:val="center"/>
        <w:rPr>
          <w:b/>
          <w:b/>
        </w:rPr>
      </w:pPr>
      <w:r>
        <w:rPr/>
        <w:t>(END OF ATTACHMENT A)</w:t>
      </w:r>
    </w:p>
    <w:p>
      <w:pPr>
        <w:pStyle w:val="Normal"/>
        <w:jc w:val="center"/>
        <w:rPr/>
      </w:pPr>
      <w:r>
        <w:rPr/>
        <w:t>ATTACHMENT B</w:t>
      </w:r>
    </w:p>
    <w:p>
      <w:pPr>
        <w:pStyle w:val="Standard"/>
        <w:jc w:val="center"/>
        <w:rPr/>
      </w:pPr>
      <w:r>
        <w:rPr/>
        <w:t>Applicants Granted Category M Status</w:t>
      </w:r>
    </w:p>
    <w:tbl>
      <w:tblPr>
        <w:tblW w:w="9198" w:type="dxa"/>
        <w:jc w:val="left"/>
        <w:tblInd w:w="-113" w:type="dxa"/>
        <w:tblLayout w:type="fixed"/>
        <w:tblCellMar>
          <w:top w:w="0" w:type="dxa"/>
          <w:left w:w="108" w:type="dxa"/>
          <w:bottom w:w="0" w:type="dxa"/>
          <w:right w:w="108" w:type="dxa"/>
        </w:tblCellMar>
      </w:tblPr>
      <w:tblGrid>
        <w:gridCol w:w="625"/>
        <w:gridCol w:w="23"/>
        <w:gridCol w:w="540"/>
        <w:gridCol w:w="1260"/>
        <w:gridCol w:w="2430"/>
        <w:gridCol w:w="900"/>
        <w:gridCol w:w="2160"/>
        <w:gridCol w:w="1260"/>
      </w:tblGrid>
      <w:tr>
        <w:trPr>
          <w:tblHeader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e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plication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t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atement of Authenticity Yes/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26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Responder EM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458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quoia Safety Council,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467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 of Oak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260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 of California - CALTR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617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of Victorvi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717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IT Management &amp; Research,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78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Pacifica Youth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7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st Diagno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47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stcliff Medical Laboratori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51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California Bloo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629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California Bloo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964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California Bloo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053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California Bloo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93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546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obsen Pilot Service,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839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 - Counties Blood 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004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 - Counties Blood 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359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 - Counties Blood 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20997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949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596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ifornia Transplant Servic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Supplies/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35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FF Enterpris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Supplies/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551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 Spec Heat Treat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t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131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tch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007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aka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238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T Ambulance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593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oLogic,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07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m Long Beach, l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78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 Care Health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301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mar Health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280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tte Home Health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057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er Post Acute Net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rPr>
            </w:pPr>
            <w:r>
              <w:rPr>
                <w:rFonts w:cs="Arial" w:ascii="Arial" w:hAnsi="Arial"/>
                <w:sz w:val="16"/>
              </w:rPr>
              <w:t>3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886308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Cal Nev Methodist Home dba Pacific Grove Conv. Hosp.</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098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riott MapleRidge of Palm Spr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545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land Convalescent Operation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125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606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115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660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6868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480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946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yal Gardens of Oj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229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ance Medical Associates,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41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man Industries Inc. (Foundry Di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872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PG Industri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05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al Alloy Products, Inc./Shogun Precision Casting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336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rcial Ename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238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i-Cast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831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annessen Trading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518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IT Management &amp; Research,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1857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LA Immunogenetic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lth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352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Grind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875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951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 Health Group/Sunbridge Care Center Fuller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433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P. Care, Inc.  Palm Vista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412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side Nursing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59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gewater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96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Convalescent Hom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6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Bridge Care Center for Temple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833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tlett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54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clair Manor Com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63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sion Medical Enterprises, Inc. dba Delta Nursing and Rehabilitati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43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sion Medical Enterprises, Inc. dba Kings Nursing and Rehabilitati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rPr>
            </w:pPr>
            <w:r>
              <w:rPr>
                <w:rFonts w:cs="Arial" w:ascii="Arial" w:hAnsi="Arial"/>
                <w:sz w:val="16"/>
              </w:rPr>
              <w:t>6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798295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ission Medical Enterprises, Inc. dba Hanford Nursing and Rehabilitati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72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sion Medical Enterprises, Inc. dba Tulare Nursing and Rehabilitati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04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pman Harbor Skilled 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75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Bridge Health Care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519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lity Nursing Home dba Majestic Pines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622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bridge Care Center for Willo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8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keshore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102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Kleis III,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7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set Haven Health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89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aumont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993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 Inc. Conv. Hospital #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9558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Palmera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376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ifornian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528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erative Health Systems, Inc. dba Live Oak Living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315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Ynez Valley Airport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066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issance at Ocean Ho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149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 Mar Mo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783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075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 Mar Mo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34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50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 Mar Mo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444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482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502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ant Hill Man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941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lencon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923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side Convalescent Hospital-North American Health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015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adia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110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mp;U, LLC dba Mission Lod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32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kewood Park Man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834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 City St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7178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078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st Diagno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448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mita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756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847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ned Parenth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914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mplighter Senior Citizens Inn L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289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G Nursing Home &amp; Convalescent Hospital,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156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33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847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312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5048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995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631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478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V Assisted Liv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14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ependant Qual Care/Valley Poi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39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za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262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tonwood Health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600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nut Professional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43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Bridge Care and Rehabilitation for Tus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885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 Michaels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615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tage Estates of Kent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121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 Francis Extended Care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11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ring Hill Manor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397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wood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308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ding Area Bus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76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mp; Country San Francis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298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rsch Investment Properties, LLC, Series A, dba 450 Sutter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946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lyn Builders dba Newport Beach Pla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7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349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638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Paso de Robles Youth Corr.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1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ritt Manor Convales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97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weah Manor Convales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58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yles Central Valley Health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637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wning Manor Convales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001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erville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56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cap Invest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233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cap Invest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528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cap Invest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570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cap Invest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142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s Guest H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838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Breakers of Long B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10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stside Sober Living Centers, Inc dba Promises Residential Treatment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814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stside Sober Living Centers, Inc dba Promises Residential Treatment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329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Union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680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592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Dialysis -N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248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erial Care,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09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Antio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712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Pleasan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338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Inc.  San Leandro Dialysi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56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th Hayward Dialysi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09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arbara Artificial Kidney Center,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52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formerly Total Renal Care) Hayward Di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178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 Ocean Garden Dialysi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395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 Community Hemodialysis of San Francis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869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 Potrero Hill Dialysi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389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898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 Care Corporation dba Castle Hill Retirement Vill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87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iams Medical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04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les Dunn Real Estate Servic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897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2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ler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5687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la Elena Convales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567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ley Health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314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nley Health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235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oLogic,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425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stwood Behavioral Health,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751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 Cutting &amp; Engineer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me Casting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329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st Steel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535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M Ent. dba Lakewood Gard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0087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 dba Reedley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995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ott Avenue Care Center,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472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arillo Healthcare,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739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mier Care Simi, LLC dba Simi Valley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141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twood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386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it Profess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92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pe Man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844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dian Industries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756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erial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02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Palma Hospital-Medical Office Building/La Palma Dialysi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472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Robert E. Co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14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Craig Creas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424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and Reconstructive Surgery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43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i Heidari, 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037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Stephen Kr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969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y J. Alter, 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487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iser Perman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969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d Proper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907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 Norton, 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47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ntura Outpatient Surgery,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26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kside Surgery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469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Surgery As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7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618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9238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lthsouth Surgery Center of Huntington B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6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50 El Camino Medical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8317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ity Cernter Medical Part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365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hammed Golshani, MD,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128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Fairfield Dialysi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531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 Healthcare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464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immy C Wu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422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is A. Budak,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757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dise Health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652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lthsouth SurgiCenter at Woodward P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768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 Recovery Hyperbar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612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Hacienda Retirement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11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Imperial Properties,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189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iftwood Health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021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00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 Healthcare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507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ederick S. Wright MD, / General Surge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272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ley Medical Group of Sant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2144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CARE  dba RCCA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395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arny Mesa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481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izon Health and Subacut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241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ers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80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itage Gardens Health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46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ald E. Peters M.D.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342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285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y of Santa Cru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550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Veta Surgical Center, an affiliate of Healthsou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62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Vacavi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808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or Care of Palm Des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636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 Inc., Dept #05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976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neath Lane Invest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391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 Health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33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59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or Healthcar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609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Michael Digiacom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14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324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ly Enterprises Beverly Manor Petalu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44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brook Professional Group  Drs. Fred, Scott Hanosh; Thomas A. Stewart; Seldin Gre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34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ncor Inc #926 dba 19th Ave Health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87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ifornia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184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erlake-Forrest,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854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fth Avenue Health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859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 Antonia Urology Medical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826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shington Outpatient Surgery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23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West Dialysis - New Name -  DaVita,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223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Di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832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rd Avenue Medical Building Associ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808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Bridge Healthcare Group,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6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Gatos Professional Building Associates,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439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th Bascom Medical Profession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984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gnacio Adobe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158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adowbrook Health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27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ta, Inc. - Walnut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600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070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Red Cross Bl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s/Bl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712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no District Skilled Nursing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782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dian Post Ac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87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 Bridge-Park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963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ford Investment Co. dba De Anza View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02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ange Show Den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96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 Vista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829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Care Center of Cor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17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mrock Villa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516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 Tomas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986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auty &amp; Health Medical Center of Califor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59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Coast Institute for Plastic Surgery Gary R. Donath, 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161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ak Park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088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thany Home Society of San Joaquin County,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90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hard A Gangnes, M.D.,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342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dian Post Ac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107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dale Regional Dialysis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90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tor Sza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584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5th &amp; Palm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156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Mraule, MD, Inc/Monterey Bay Medical Surgery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237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C-Six Real Estate L.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932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C-Six REal E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561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A. Shuken, D.D.S, Jeffrey L. Foltz,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583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Ba Tarad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13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hony D. Beech,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985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Robert E. Jarvis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157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Clifford Fow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676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Clifford Fow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75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cholas N. Gadler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104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 Ril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68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an K. Higgins,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859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 Robert Osborn,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672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nald Gardner,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919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ng Lee,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325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lph Roberts,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52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al and Maxillofaci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636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ey K. Shimane DDS Oral and Maxillofaci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472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 Oral &amp; Faci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146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V. Fontanesi,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424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hill Corporation-Owner, Richard Robert Ten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200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an C. Blalock DDS, 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090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an C. Chung, DDS, 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400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G. Allen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508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hard Torchia DDS P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797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ward J. Winer,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01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hony Torres DDS and Kevin Dorsey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27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rrison D. Fortney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924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k Nocera, DDS, Avia Dental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32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653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9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zaki Dental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1766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R. Crouch, DDS &amp; Associ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40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99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338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75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32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61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00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71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90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351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653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754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1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108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51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arillo Dental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80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61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61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8978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483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094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land Empire Dental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488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omberg, Louis, Desert Valley Den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150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841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222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905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266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138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817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sion Dental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805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827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444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625"/>
        <w:gridCol w:w="563"/>
        <w:gridCol w:w="1260"/>
        <w:gridCol w:w="2430"/>
        <w:gridCol w:w="900"/>
        <w:gridCol w:w="2160"/>
        <w:gridCol w:w="1260"/>
      </w:tblGrid>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643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606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363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432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ert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977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497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520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259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839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267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Dent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179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dian Post Ac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939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utsky Dental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09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666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D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557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971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D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379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262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La Vina Surgi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569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260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D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4427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tle Dental Service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740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ybill Medical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304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Bridge Granada Care and Rehabil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406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very Entriprises, Inc.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489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th Bascom Medical Profession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897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omas Lile Sycamore Med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969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ecula Valley Facial and Oral Surgery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78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 I. Raskin, M.D.,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99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kersfield Dialysis Center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573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dale Urology / Valencia Ur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61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klin Croft Management,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516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tor Ho D.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607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 of The D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370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cy Park La Me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rsing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625"/>
        <w:gridCol w:w="563"/>
        <w:gridCol w:w="1260"/>
        <w:gridCol w:w="2430"/>
        <w:gridCol w:w="900"/>
        <w:gridCol w:w="2160"/>
        <w:gridCol w:w="1260"/>
      </w:tblGrid>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952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 Ragudo dba Camden Convales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788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lthSouth San Francisco Surgery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513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yan Jennings dba Valley View Conv Ho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36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lth Care Property Investors, Inc. c/o Prenti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35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re Selmeczy D.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90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J. Tracy,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288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 M Matsuishi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406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A. Rees DDS, AP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074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L. Fisher, DDS Inc., Dentistry for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94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 S. Garrison, 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268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CP Medical Buildings II, LLC c/o Prentiss Properties, L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6606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Sloan Mc Donald,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96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 John Kronstadt Ca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955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V Conv Ho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449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port Medical Arts Building,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974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ilip C. Roberts,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486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glas, Emmett &amp;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00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mmons Dental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98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Raymond T.Matsunaga  Hillside Professional C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77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y A. Delsol, DDS - Oral and Maxillofaci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234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llside Profession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132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y Johnsin,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758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stlake Eye Surgery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762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ar Dent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408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da Koh D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742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hern California Facial &amp; Or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936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hern California Facial &amp; Or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368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 J. Carroll, DDS, Oral and Maxillofaci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852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hern California Facial &amp; Or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327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hern California Facial &amp; Or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173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 Mirrafati, MD (Mira Aesthetic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Care/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857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Angeles Pump &amp; Valve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93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omas S. Adamich, DDS (CDF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bl>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625"/>
        <w:gridCol w:w="563"/>
        <w:gridCol w:w="1260"/>
        <w:gridCol w:w="2430"/>
        <w:gridCol w:w="900"/>
        <w:gridCol w:w="2160"/>
        <w:gridCol w:w="1260"/>
      </w:tblGrid>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33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ha Therapeutic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499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ha Therapeutic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041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ha Therapeutic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829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ha Therapeutic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18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ha Therapeutic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754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ha Therapeutic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287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e J. Lopez, DDS,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638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ependent Quality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lled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5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Fred Bun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patient Surgery/Den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bl>
    <w:p>
      <w:pPr>
        <w:pStyle w:val="Normal"/>
        <w:spacing w:before="120" w:after="0"/>
        <w:rPr>
          <w:rFonts w:ascii="Arial" w:hAnsi="Arial" w:cs="Arial"/>
          <w:sz w:val="16"/>
        </w:rPr>
      </w:pPr>
      <w:r>
        <w:rPr>
          <w:rFonts w:cs="Arial" w:ascii="Arial" w:hAnsi="Arial"/>
          <w:sz w:val="16"/>
        </w:rPr>
        <w:t xml:space="preserve">FW:  Further Work.  An asterisk denotes unknown circuit and/or invalid account number, or other processing difficulty.  Category M status is granted upon the condition that the difficulty is resolved satisfactori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tement of Authenticity:  If a Statement of Authenticity has not been submitted, the Category M status is granted on the condition that the Statement is submitted within 60 day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d of Attachment B)</w:t>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060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lthough Exponent identified 405 customers eligible for Category M, this number was reduced to 404 due to the closure of a customer’s office subsequent to filing its exemption application. </w:t>
      </w:r>
    </w:p>
  </w:footnote>
  <w:footnote w:id="3">
    <w:p>
      <w:pPr>
        <w:pStyle w:val="Footnote"/>
        <w:spacing w:before="0" w:after="240"/>
        <w:rPr/>
      </w:pPr>
      <w:r>
        <w:rPr>
          <w:rStyle w:val="FootnoteCharacters"/>
        </w:rPr>
        <w:footnoteRef/>
      </w:r>
      <w:r>
        <w:rPr/>
        <w:t xml:space="preserve">  </w:t>
      </w:r>
      <w:r>
        <w:rPr/>
        <w:t xml:space="preserve">The ACR established a process for each customer to file a ‘petition’ for Category M status.  Over the course of the project, the term ‘application’ became commonly used.  As a result, we use the term application in this decision with the same meaning as petition.  Using the term application will minimize reader confusion for those who applied using the Commission’s web page, or are otherwise not familiar with use of the term petition.  </w:t>
      </w:r>
    </w:p>
  </w:footnote>
  <w:footnote w:id="4">
    <w:p>
      <w:pPr>
        <w:pStyle w:val="Footnote"/>
        <w:spacing w:before="0" w:after="240"/>
        <w:rPr/>
      </w:pPr>
      <w:r>
        <w:rPr>
          <w:rStyle w:val="FootnoteCharacters"/>
        </w:rPr>
        <w:footnoteRef/>
      </w:r>
      <w:r>
        <w:rPr/>
        <w:t xml:space="preserve">  </w:t>
      </w:r>
      <w:r>
        <w:rPr/>
        <w:t xml:space="preserve">The original deadline of June 1, 2001 was extended to June 4, 2001, due to the large number of applications.  (June 1, 2001 ACR.)  </w:t>
      </w:r>
    </w:p>
  </w:footnote>
  <w:footnote w:id="5">
    <w:p>
      <w:pPr>
        <w:pStyle w:val="Footnote"/>
        <w:spacing w:before="0" w:after="240"/>
        <w:rPr/>
      </w:pPr>
      <w:r>
        <w:rPr>
          <w:rStyle w:val="FootnoteCharacters"/>
        </w:rPr>
        <w:footnoteRef/>
      </w:r>
      <w:r>
        <w:rPr/>
        <w:t xml:space="preserve">  </w:t>
      </w:r>
      <w:r>
        <w:rPr/>
        <w:t xml:space="preserve">The Commission identifies 14 groups as essential customers, classified into Categories A through N.  (See D.01-06-085, Appendix A.)  Applicants not given further consideration for Category M here are already in Categories A through L or N.  </w:t>
      </w:r>
    </w:p>
  </w:footnote>
  <w:footnote w:id="6">
    <w:p>
      <w:pPr>
        <w:pStyle w:val="Footnote"/>
        <w:spacing w:before="0" w:after="240"/>
        <w:rPr/>
      </w:pPr>
      <w:r>
        <w:rPr>
          <w:rStyle w:val="FootnoteCharacters"/>
        </w:rPr>
        <w:footnoteRef/>
      </w:r>
      <w:r>
        <w:rPr/>
        <w:t xml:space="preserve">  </w:t>
      </w:r>
      <w:r>
        <w:rPr/>
        <w:t xml:space="preserve">Exponent says that this discrepancy (i.e., high risk assessment by the panel group but low calculated risk index scores based on each application) can be explained in several ways.  For example, according to Exponent, panel group study participants may not have understood procedures at SNFs and dialysis treatment centers well enough to properly judge risk.  Also, applicants might have been reluctant to admit high levels of risk due to concerns over liability.  Further, these facilities have smaller populations at risk than some emergency services and communications facilities.  Finally, nursing home and dialysis treatment clinics may have appropriately estimated public health risks while other facilities may have overestimated risk.  </w:t>
      </w:r>
    </w:p>
  </w:footnote>
  <w:footnote w:id="7">
    <w:p>
      <w:pPr>
        <w:pStyle w:val="Footnote"/>
        <w:spacing w:before="0" w:after="240"/>
        <w:rPr/>
      </w:pPr>
      <w:r>
        <w:rPr>
          <w:rStyle w:val="FootnoteCharacters"/>
        </w:rPr>
        <w:footnoteRef/>
      </w:r>
      <w:r>
        <w:rPr/>
        <w:t xml:space="preserve">  </w:t>
      </w:r>
      <w:r>
        <w:rPr/>
        <w:t>See, for example, ACR dated March 28, 2001, directing PG&amp;E to provide data that was in turn given to the City and County of San Francisco.  The same ACR directed SCE to provide reasonable data to the City of Huntington Beach, or one or both parties to file a motion for release of certain information.  Also see Governor’s Executive Order D-38-01, dated June 1, 2001.</w:t>
      </w:r>
    </w:p>
  </w:footnote>
  <w:footnote w:id="8">
    <w:p>
      <w:pPr>
        <w:pStyle w:val="Footnote"/>
        <w:spacing w:before="0" w:after="240"/>
        <w:rPr/>
      </w:pPr>
      <w:r>
        <w:rPr>
          <w:rStyle w:val="FootnoteCharacters"/>
        </w:rPr>
        <w:footnoteRef/>
      </w:r>
      <w:r>
        <w:rPr/>
        <w:t xml:space="preserve">  </w:t>
      </w:r>
      <w:r>
        <w:rPr/>
        <w:t xml:space="preserve">Category A is: “Government and other agencies providing essential fire, police, and prison services.”  (D.01-04-006, Attachment C.)  </w:t>
      </w:r>
    </w:p>
  </w:footnote>
  <w:footnote w:id="9">
    <w:p>
      <w:pPr>
        <w:pStyle w:val="Footnote"/>
        <w:spacing w:before="0" w:after="240"/>
        <w:rPr/>
      </w:pPr>
      <w:r>
        <w:rPr>
          <w:rStyle w:val="FootnoteCharacters"/>
        </w:rPr>
        <w:footnoteRef/>
      </w:r>
      <w:r>
        <w:rPr/>
        <w:t xml:space="preserve">  </w:t>
      </w:r>
      <w:r>
        <w:rPr/>
        <w:t xml:space="preserve">If each circuit carries 5 MW of load, exempting 1,200 circuits would exempt 6,000 MW of load. </w:t>
      </w:r>
    </w:p>
  </w:footnote>
  <w:footnote w:id="10">
    <w:p>
      <w:pPr>
        <w:pStyle w:val="Footnote"/>
        <w:spacing w:before="0" w:after="240"/>
        <w:rPr/>
      </w:pPr>
      <w:r>
        <w:rPr>
          <w:rStyle w:val="FootnoteCharacters"/>
        </w:rPr>
        <w:footnoteRef/>
      </w:r>
      <w:r>
        <w:rPr/>
        <w:t xml:space="preserve"> </w:t>
      </w:r>
      <w:r>
        <w:rPr/>
        <w:t>Assuming the state’s summertime peak demand is 50,000 MW (D.01-04-006, mimeo. page 35), 6,000 MW of load on circuits including a SNF represents 12% of peak demand.  If about 50% of summer peak load is now available for rotating outage, which means about 25,000 MW is now available for rotating outage.  Removing 6,000 MW would reduce the available load from 25,000 MW to 19,000, or from 50% of total load to 38% of total load for rotating outage.</w:t>
      </w:r>
    </w:p>
  </w:footnote>
  <w:footnote w:id="11">
    <w:p>
      <w:pPr>
        <w:pStyle w:val="Footnote"/>
        <w:spacing w:before="0" w:after="240"/>
        <w:rPr/>
      </w:pPr>
      <w:r>
        <w:rPr>
          <w:rStyle w:val="FootnoteCharacters"/>
        </w:rPr>
        <w:footnoteRef/>
      </w:r>
      <w:r>
        <w:rPr/>
        <w:t xml:space="preserve">  </w:t>
      </w:r>
      <w:r>
        <w:rPr/>
        <w:t xml:space="preserve">Not all applicants were required to submit a Statement of Authenticity.  Rather, only those granted essential customer status in the August 17, 2001 Draft Decision of Commissioner Wood were required to submit the Statement, with the Statement due no later than August 27, 2001 (i.e., the date comments were due on the Draft Decision).  </w:t>
      </w:r>
    </w:p>
  </w:footnote>
  <w:footnote w:id="12">
    <w:p>
      <w:pPr>
        <w:pStyle w:val="Footnote"/>
        <w:spacing w:before="0" w:after="240"/>
        <w:rPr/>
      </w:pPr>
      <w:r>
        <w:rPr>
          <w:rStyle w:val="FootnoteCharacters"/>
        </w:rPr>
        <w:footnoteRef/>
      </w:r>
      <w:r>
        <w:rPr/>
        <w:t xml:space="preserve"> </w:t>
      </w:r>
      <w:r>
        <w:rPr/>
        <w:t xml:space="preserve">Although the City and County of San Francisco complained in its comments to the draft decision that its Applications 9639147, 6505144, 9270451, and 2949847 were excluded from Exponent’s data base for analysis, these applications were received late.  Hence, they may subsequently be considered with other late applications. </w:t>
      </w:r>
    </w:p>
  </w:footnote>
  <w:footnote w:id="13">
    <w:p>
      <w:pPr>
        <w:pStyle w:val="Footnote"/>
        <w:spacing w:before="0" w:after="240"/>
        <w:rPr/>
      </w:pPr>
      <w:r>
        <w:rPr>
          <w:rStyle w:val="FootnoteCharacters"/>
        </w:rPr>
        <w:footnoteRef/>
      </w:r>
      <w:r>
        <w:rPr/>
        <w:t xml:space="preserve">  </w:t>
      </w:r>
      <w:r>
        <w:rPr/>
        <w:t xml:space="preserve">For example, a business that is granted an exemption herein because it performs some outpatient surgery, or other activity that results in it being ranked high in relative risk to public health and safety, might reduce the amount of outpatient surgery, or reduce other relatively risky activity, over time.  This may reduce its relative risk ranking compared to other businesses.    </w:t>
      </w:r>
    </w:p>
  </w:footnote>
  <w:footnote w:id="14">
    <w:p>
      <w:pPr>
        <w:pStyle w:val="Footnote"/>
        <w:spacing w:before="0" w:after="240"/>
        <w:rPr/>
      </w:pPr>
      <w:r>
        <w:rPr>
          <w:rStyle w:val="FootnoteCharacters"/>
        </w:rPr>
        <w:footnoteRef/>
      </w:r>
      <w:r>
        <w:rPr/>
        <w:t xml:space="preserve"> “</w:t>
      </w:r>
      <w:r>
        <w:rPr/>
        <w:t>The application for a rehearing shall set forth specifically the ground or grounds on which the applicant considers the decision or order to be unlawful.”  (Pub. Util. Code § 1732.)</w:t>
      </w:r>
    </w:p>
  </w:footnote>
  <w:footnote w:id="15">
    <w:p>
      <w:pPr>
        <w:pStyle w:val="Footnote"/>
        <w:spacing w:before="0" w:after="240"/>
        <w:rPr/>
      </w:pPr>
      <w:r>
        <w:rPr>
          <w:rStyle w:val="FootnoteCharacters"/>
        </w:rPr>
        <w:footnoteRef/>
      </w:r>
      <w:r>
        <w:rPr/>
        <w:t xml:space="preserve">  </w:t>
      </w:r>
      <w:r>
        <w:rPr/>
        <w:t>Pursuant to D.01-08-018, adopted on August 2, 2001, the burden of serving comments on nearly 10,000 parties was moderated by limiting service to only 5 persons at the Commission.</w:t>
      </w:r>
    </w:p>
  </w:footnote>
  <w:footnote w:id="16">
    <w:p>
      <w:pPr>
        <w:pStyle w:val="Footnote"/>
        <w:spacing w:before="0" w:after="240"/>
        <w:rPr/>
      </w:pPr>
      <w:r>
        <w:rPr>
          <w:rStyle w:val="FootnoteCharacters"/>
        </w:rPr>
        <w:footnoteRef/>
      </w:r>
      <w:r>
        <w:rPr/>
        <w:t xml:space="preserve">  </w:t>
      </w:r>
      <w:r>
        <w:rPr/>
        <w:t xml:space="preserve">We received comments from Alpha Therapeutic Corporation, Association of California Water Agencies, City and County of San Francisco, City of Bakersfield, City of Long Beach, City of Richmond, Coachella Valley Water District, Eye Center of Northern California, Fresno Oral and Maxillofacial Surgery, Healing Arts Health Center, Health &amp; South Surgery Center of Santa Rosa, Holt Dental Laboratory, Inc., James H. McCray, D.D.S., Kern Radiology Medical Group, Inc., Libby Owens Ford Co., Michael S. Hinchey, Morningside of Fullerton, North East Medical Services, Park Tower/Heinz Steinman, Raytheon, SDG&amp;E, San Diego Port District, and S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e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260" w:leader="none"/>
        <w:tab w:val="right" w:pos="9350" w:leader="dot"/>
      </w:tabs>
      <w:ind w:left="1260" w:hanging="54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tabs>
        <w:tab w:val="clear" w:pos="720"/>
        <w:tab w:val="left" w:pos="0" w:leader="none"/>
      </w:tabs>
      <w:ind w:left="1440" w:right="1440" w:hanging="0"/>
    </w:pPr>
    <w:rPr>
      <w:sz w:val="24"/>
    </w:rPr>
  </w:style>
  <w:style w:type="paragraph" w:styleId="Quote2">
    <w:name w:val="Quote2"/>
    <w:basedOn w:val="Quote"/>
    <w:next w:val="Sub2"/>
    <w:qFormat/>
    <w:pPr>
      <w:ind w:left="1440" w:right="1260" w:hanging="0"/>
    </w:pPr>
    <w:rPr/>
  </w:style>
  <w:style w:type="paragraph" w:styleId="TextBodyIndent">
    <w:name w:val="Body Text Indent"/>
    <w:basedOn w:val="Normal"/>
    <w:pPr>
      <w:ind w:left="1890" w:hanging="1890"/>
    </w:pPr>
    <w:rPr/>
  </w:style>
  <w:style w:type="paragraph" w:styleId="Heading1A">
    <w:name w:val="Heading 1A"/>
    <w:basedOn w:val="Heading1"/>
    <w:qFormat/>
    <w:pPr>
      <w:numPr>
        <w:ilvl w:val="0"/>
        <w:numId w:val="5"/>
      </w:numPr>
      <w:outlineLvl w:val="9"/>
    </w:pPr>
    <w:rPr/>
  </w:style>
  <w:style w:type="paragraph" w:styleId="MainA">
    <w:name w:val="MainA"/>
    <w:basedOn w:val="Main"/>
    <w:qFormat/>
    <w:pPr/>
    <w:rPr/>
  </w:style>
  <w:style w:type="paragraph" w:styleId="MainexA">
    <w:name w:val="MainexA"/>
    <w:basedOn w:val="Mainex"/>
    <w:qFormat/>
    <w:pPr>
      <w:spacing w:before="0" w:after="120"/>
    </w:pPr>
    <w:rPr/>
  </w:style>
  <w:style w:type="paragraph" w:styleId="MainB">
    <w:name w:val="MainB"/>
    <w:basedOn w:val="Main"/>
    <w:qFormat/>
    <w:pPr/>
    <w:rPr>
      <w:sz w:val="24"/>
    </w:rPr>
  </w:style>
  <w:style w:type="paragraph" w:styleId="MainC">
    <w:name w:val="MainC"/>
    <w:basedOn w:val="Main"/>
    <w:qFormat/>
    <w:pPr/>
    <w:rPr/>
  </w:style>
  <w:style w:type="paragraph" w:styleId="BodyText2">
    <w:name w:val="Body Text 2"/>
    <w:basedOn w:val="Normal"/>
    <w:qFormat/>
    <w:pPr/>
    <w:rPr>
      <w:sz w:val="2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PUBLISHED/REPORT/" TargetMode="External"/><Relationship Id="rId11" Type="http://schemas.openxmlformats.org/officeDocument/2006/relationships/hyperlink" Target="http://www.cpuc.ca.gov/PUBLISHED/REPORT/9173.PDF" TargetMode="External"/><Relationship Id="rId12" Type="http://schemas.openxmlformats.org/officeDocument/2006/relationships/hyperlink" Target="http://www.cpuc.ca.gov/PUBLISHED/REPORT/9174.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28:00Z</dcterms:created>
  <dc:creator>Erlinda A. Pulmano</dc:creator>
  <dc:description/>
  <dc:language>en-US</dc:language>
  <cp:lastModifiedBy>Kris Keller</cp:lastModifiedBy>
  <cp:lastPrinted>2001-09-07T09:17:00Z</cp:lastPrinted>
  <dcterms:modified xsi:type="dcterms:W3CDTF">2001-09-07T17:28:00Z</dcterms:modified>
  <cp:revision>2</cp:revision>
  <dc:subject/>
  <dc:title>Decision 			</dc:title>
</cp:coreProperties>
</file>